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DIELO č.   4  /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§631 a nasl. Občianského zákonník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LUVNÉ  STRAN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sz w:val="20"/>
        </w:rPr>
        <w:t xml:space="preserve">1.OBJEDNÁVATEĽ:   </w:t>
      </w:r>
      <w:r>
        <w:rPr>
          <w:rFonts w:cs="Arial" w:ascii="Arial" w:hAnsi="Arial"/>
          <w:b/>
          <w:sz w:val="20"/>
        </w:rPr>
        <w:t>KULTÚRNE CENTRUM  ABO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úpený:                  </w:t>
      </w:r>
      <w:r>
        <w:rPr>
          <w:rFonts w:cs="Arial" w:ascii="Arial" w:hAnsi="Arial"/>
          <w:b/>
          <w:sz w:val="20"/>
        </w:rPr>
        <w:t>Mgr.Renáta Kočišová, Ph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o sídlom:                   </w:t>
      </w:r>
      <w:r>
        <w:rPr>
          <w:rFonts w:cs="Arial" w:ascii="Arial" w:hAnsi="Arial"/>
          <w:b/>
          <w:sz w:val="20"/>
        </w:rPr>
        <w:t>044 45 Bidovce 20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HOTOVITEĽ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án(i): </w:t>
      </w:r>
      <w:r>
        <w:rPr>
          <w:rFonts w:cs="Arial" w:ascii="Arial" w:hAnsi="Arial"/>
          <w:b/>
          <w:sz w:val="20"/>
        </w:rPr>
        <w:t>Mgr. Katarína Obyšovská</w:t>
      </w:r>
      <w:r>
        <w:rPr>
          <w:rFonts w:cs="Arial" w:ascii="Arial" w:hAnsi="Arial"/>
          <w:sz w:val="20"/>
        </w:rPr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20"/>
        </w:rPr>
        <w:t>Sk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Štátna príslušnosť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</w:t>
        <w:tab/>
        <w:tab/>
        <w:tab/>
        <w:t xml:space="preserve">                         Bruselská 5,    040 13 Košice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dená/ý ..............................trvalý pobyt: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odné číslo :................................občiansky preukaz: 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............................................telefón: ............................................  mobil: 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edmetom zmluvy</w:t>
      </w:r>
      <w:r>
        <w:rPr>
          <w:rFonts w:cs="Arial" w:ascii="Arial" w:hAnsi="Arial"/>
          <w:sz w:val="20"/>
        </w:rPr>
        <w:t>: členka poroty na 14.ročníku postupovej prehliadky  Divadelný Ďurkov, dňa 21.3.2013 o 10:00 hod., oboznámenie sa s  propozíciami, hodnot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 povinnosti zmluvných strá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  Zhotoviteľ sa zaväzuje vytvoriť dielo:</w:t>
      </w:r>
      <w:r>
        <w:rPr>
          <w:rFonts w:cs="Arial" w:ascii="Arial" w:hAnsi="Arial"/>
          <w:sz w:val="20"/>
        </w:rPr>
        <w:t xml:space="preserve"> osob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  Objednávateľ sa zaväzuje: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30 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   Dohodnutá odmena v euro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  Odmena za vytvorené dielo je splatná po dokončení  a odovzdaní diel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 Bidovciach dňa</w:t>
      </w:r>
      <w:r>
        <w:rPr>
          <w:rFonts w:cs="Arial" w:ascii="Arial" w:hAnsi="Arial"/>
          <w:sz w:val="20"/>
        </w:rPr>
        <w:t xml:space="preserve"> 18.3.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o dotknutá osoba v zmysle § 7 zák. č.428/2002 Z. z. o ochrane osobných údajov dávam svoj súhlas na spracúvanie mojich osobných údajov na personálne a mzdové spracovanie v súlade s osobitnými zákonm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.................    </w:t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>podpis zhotoviteľa</w:t>
        <w:tab/>
        <w:tab/>
        <w:tab/>
        <w:t xml:space="preserve">         pečiatka a podpis objednávateľ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Potvrdenie o splnení predmetu zmluvy o dielo a príkaz na výplatu odmeny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hodnuté dielo bolo odovzdané :  </w:t>
      </w:r>
      <w:r>
        <w:rPr>
          <w:rFonts w:cs="Arial Narrow" w:ascii="Arial Narrow" w:hAnsi="Arial Narrow"/>
          <w:b/>
          <w:sz w:val="20"/>
        </w:rPr>
        <w:t>21.3.2013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 vykonané dielo patrí odmena :   </w:t>
      </w:r>
      <w:r>
        <w:rPr>
          <w:rFonts w:cs="Arial Narrow" w:ascii="Arial Narrow" w:hAnsi="Arial Narrow"/>
          <w:b/>
          <w:sz w:val="20"/>
        </w:rPr>
        <w:t>30 €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                 ............................................................            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podpis pracovníka , ktorý prácu prevzal                                        vedúci OEaP</w:t>
        <w:tab/>
        <w:tab/>
        <w:t xml:space="preserve">          riaditeľka K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edbežná kontrola bola vykonaná podľa § 9 z. č. 502/2001 Z. z. o finančnej kontrole a vnútornom audite v znení neskorších predpisov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mluva o dielo je v súlade so zákonom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>podpis zamestnanca povereného výkonom kontroly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2:00Z</dcterms:created>
  <dc:creator>Karol Princz</dc:creator>
  <dc:description/>
  <cp:keywords/>
  <dc:language>en-US</dc:language>
  <cp:lastModifiedBy>Vojtko</cp:lastModifiedBy>
  <cp:lastPrinted>2011-06-11T11:34:00Z</cp:lastPrinted>
  <dcterms:modified xsi:type="dcterms:W3CDTF">2013-05-21T09:22:00Z</dcterms:modified>
  <cp:revision>2</cp:revision>
  <dc:subject/>
  <dc:title>DOHODA O VYKONANÍ PRÁCE</dc:title>
</cp:coreProperties>
</file>