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Propozície 15. ročníka 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regionálnej postupovej súťažnej prehliadky detskej dramatickej tvorivosti, mládežníckych divadiel,          </w:t>
      </w:r>
      <w:r>
        <w:rPr>
          <w:rFonts w:cs="Arial Narrow" w:ascii="Arial Narrow" w:hAnsi="Arial Narrow"/>
          <w:iCs/>
        </w:rPr>
        <w:t>ochotníckeho divadla dospelých hrajúcich pre deti a dospelých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IVADELNÝ ĎURKOV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lizátorom</w:t>
      </w:r>
      <w:r>
        <w:rPr>
          <w:rFonts w:cs="Arial Narrow" w:ascii="Arial Narrow" w:hAnsi="Arial Narrow"/>
        </w:rPr>
        <w:t xml:space="preserve"> regionálnej postupovej súťažnej prehliadky je Kultúrne centrum Abova v Bidovciach,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obec Ďurkov a ZŠ Ďurkov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Súťaž sa koná v Kultúrnom dome v Ďurkove o </w:t>
      </w:r>
      <w:r>
        <w:rPr>
          <w:rFonts w:cs="Arial Narrow" w:ascii="Arial Narrow" w:hAnsi="Arial Narrow"/>
          <w:b/>
        </w:rPr>
        <w:t>10:00 hod. dňa 27. marca 2014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 Základné údaj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i/>
          <w:iCs/>
        </w:rPr>
        <w:br/>
      </w:r>
      <w:r>
        <w:rPr>
          <w:rFonts w:cs="Arial Narrow" w:ascii="Arial Narrow" w:hAnsi="Arial Narrow"/>
          <w:b/>
          <w:bCs/>
        </w:rPr>
        <w:t>Základná charakteristik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ivadelný Ďurkov je regionálnou postupovou súťažnou prehliadkou. Prezentujú sa tu výsledky dobrovoľnej záujmovej činnosti žiakov na školách. Samotnej účasti na prehliadke predchádza systematická práca pedagógov s talentovanými deťmi a mládežou v rámci výchovno-vzdelávacieho procesu. Na pôde zdravej súťaživosti rozvíja talent, nadanie a odbornosť mladých ľudí v čase vyučovacieho a mimo vyučovacieho procesu. Súťaž je dobrovoľnou činnosťou detí a žiakov, napomáha rozvíjať ich záujmy a nadanie.  Ďalej je to aj súťažná prehliadka súborov a sólistov hrajúcich  pre deti v rôznych druhoch a žánroch činoherného, bábkového, hudobného a pohybového divadla. Je vrcholným konfrontačným stretnutím tvorcov divadla v rozmanitých štýloch, žánroch, druhoch a poetikách, je tribúnou inšpirácií a dramaturgických podnetov pre zvyšovanie kvality scénických výpovedí určených publiku od raného veku vnímania po prah dospelost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Je to zároveň aj súťažná prehliadka amatérskych divadelných súborov dospelých a mládežníckych amatérskych divadelných súborov, ktoré vo svojej inscenačnej praxi reflektujú zákonitosti divadla ako umeleckého druhu a ich adresátom je  mládež a dospelé publiku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lanie súťaže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ostupová súťažná prehliadka súborov a sólistov divadla hraného deťmi  je prezentáciou kolektívov a jednotlivcov v oblasti detskej dramatickej tvorivosti. Predstavuje a konfrontuje uplatňovanie rôznych štýlov práce s deťmi v integrácii majoritných a minoritných skupín (zdravotne postihnutých, národnostných a pod.), vytvára priestor na vzájomnú inšpiráciu, vzdelávanie a výmenu skúseností umelecko-pedagogického vedenia detských súborov. Súťažná prehliadka vytvára priestor na zhodnocovanie tvorby dospelých  a mládežníckych kolektívov a jednotlivcov hrajúcich pre deti, ktorí vo svojej inscenačnej praxi reflektujú zákonitosti divadla a dramatickej hry s deťmi</w:t>
      </w:r>
      <w:r>
        <w:rPr>
          <w:rFonts w:cs="Arial Narrow" w:ascii="Arial Narrow" w:hAnsi="Arial Narrow"/>
          <w:color w:val="000000"/>
        </w:rPr>
        <w:t>,  ako aj priestor na prezentáciu, vzájomnú konfrontáciu a inšpiráciu mládežníckych amatérskych divadelných súborov a  amatérskych divadelných súborov dospelý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Priebeh súťaž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b/>
          <w:b/>
          <w:szCs w:val="24"/>
          <w:lang w:val="sk-SK" w:eastAsia="cs-CZ"/>
        </w:rPr>
      </w:pPr>
      <w:r>
        <w:rPr>
          <w:rFonts w:cs="Arial" w:ascii="Arial Narrow" w:hAnsi="Arial Narrow"/>
          <w:color w:val="000000"/>
          <w:szCs w:val="24"/>
        </w:rPr>
        <w:t>Regionálnej postupovej prehliadky sa môžu zúčastniť kolektívy a jednotlivci neprofesionálnych divadiel mikroregiónov: Slanský, Olšavský, Kecerovský, Torysský a Hornádu</w:t>
      </w:r>
      <w:r>
        <w:rPr>
          <w:rFonts w:cs="Arial" w:ascii="Arial Narrow" w:hAnsi="Arial Narrow"/>
          <w:szCs w:val="24"/>
          <w:lang w:val="sk-SK" w:eastAsia="cs-CZ"/>
        </w:rPr>
        <w:t xml:space="preserve"> (resp. obcí okresu Košice – okolie):</w:t>
      </w:r>
    </w:p>
    <w:p>
      <w:pPr>
        <w:pStyle w:val="Zkladntext21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- </w:t>
      </w:r>
      <w:r>
        <w:rPr>
          <w:rFonts w:cs="Arial" w:ascii="Arial Narrow" w:hAnsi="Arial Narrow"/>
          <w:b/>
          <w:color w:val="000000"/>
          <w:szCs w:val="24"/>
        </w:rPr>
        <w:t>súbory a sólisti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divadla hraného deťmi</w:t>
      </w:r>
      <w:r>
        <w:rPr>
          <w:rFonts w:cs="Arial" w:ascii="Arial Narrow" w:hAnsi="Arial Narrow"/>
          <w:color w:val="000000"/>
          <w:szCs w:val="24"/>
        </w:rPr>
        <w:t xml:space="preserve">: činoherného, bábkového, hudobno – dramatického, pohybového a pantomimického žánru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>mládežnícke kolektívy i jednotlivci</w:t>
      </w:r>
      <w:r>
        <w:rPr>
          <w:rFonts w:cs="Arial" w:ascii="Arial Narrow" w:hAnsi="Arial Narrow"/>
        </w:rPr>
        <w:t xml:space="preserve"> hrajúci v nekonvenčných divadelných druhoch, žánroch a poetikách (napr.v malých javiskových formách, pohybovom divadle, pantomíme, monodráme) a tiež žánru činoherného, s dedinskou tematikou, kabaretu, muzikálu 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</w:rPr>
        <w:t>-  kolektívy a jednotlivci dospelých hrajúcich pre dospelé publikum</w:t>
      </w:r>
      <w:r>
        <w:rPr>
          <w:rFonts w:cs="Arial Narrow" w:ascii="Arial Narrow" w:hAnsi="Arial Narrow"/>
        </w:rPr>
        <w:t xml:space="preserve"> </w:t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Tvorcom odporúčame, aby detské kolektívne predstavenia v rámci psychohygieny dieťaťa, nepresiahli časový limit 30 min. Pre vystúpenia jednotlivcov je určený časový limit </w:t>
      </w:r>
      <w:r>
        <w:rPr>
          <w:rFonts w:cs="Arial Narrow" w:ascii="Arial Narrow" w:hAnsi="Arial Narrow"/>
        </w:rPr>
        <w:t>do 15 minút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Štruktúra súťaže</w:t>
      </w:r>
      <w:r>
        <w:rPr>
          <w:rFonts w:cs="Arial Narrow" w:ascii="Arial Narrow" w:hAnsi="Arial Narrow"/>
        </w:rPr>
        <w:br/>
        <w:t xml:space="preserve">Súťaž je viacstupňová, môže sa jej zúčastniť každý neprofesionálny záujemca a neprofesionálne kolektívy, ktoré inscenujú literárne, </w:t>
      </w:r>
      <w:r>
        <w:rPr>
          <w:rFonts w:cs="Arial Narrow" w:ascii="Arial Narrow" w:hAnsi="Arial Narrow"/>
          <w:color w:val="000000"/>
        </w:rPr>
        <w:t>aleb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rské texty.</w:t>
        <w:br/>
        <w:t>Súťaž sa rozdeľuje na: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 súťaž </w:t>
      </w:r>
      <w:r>
        <w:rPr>
          <w:rFonts w:cs="Arial Narrow" w:ascii="Arial Narrow" w:hAnsi="Arial Narrow"/>
          <w:b/>
        </w:rPr>
        <w:t>jednotlivcov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žiaci 1. až 9. ročníka základných škôl a I. - V. ročníka osemročných gymnázií</w:t>
      </w:r>
      <w:r>
        <w:rPr>
          <w:rFonts w:cs="Arial Narrow" w:ascii="Arial Narrow" w:hAnsi="Arial Narrow"/>
        </w:rPr>
        <w:t xml:space="preserve"> (vo veku od 6 do 15 rokov, vráta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 súťaž </w:t>
      </w:r>
      <w:r>
        <w:rPr>
          <w:rFonts w:cs="Arial Narrow" w:ascii="Arial Narrow" w:hAnsi="Arial Narrow"/>
          <w:b/>
        </w:rPr>
        <w:t xml:space="preserve">kolektívov </w:t>
      </w:r>
      <w:r>
        <w:rPr>
          <w:rFonts w:cs="Arial Narrow" w:ascii="Arial Narrow" w:hAnsi="Arial Narrow"/>
        </w:rPr>
        <w:t xml:space="preserve">(súborov) – </w:t>
      </w:r>
      <w:r>
        <w:rPr>
          <w:rFonts w:cs="Arial Narrow" w:ascii="Arial Narrow" w:hAnsi="Arial Narrow"/>
          <w:b/>
        </w:rPr>
        <w:t>žiaci 1. až 9. ročníka základných škôl a I. - V. ročníka osemročných gymnázií (vo veku od 6 do 15 rokov, vrátane)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súťaž </w:t>
      </w:r>
      <w:r>
        <w:rPr>
          <w:rFonts w:cs="Arial Narrow" w:ascii="Arial Narrow" w:hAnsi="Arial Narrow"/>
          <w:b/>
        </w:rPr>
        <w:t xml:space="preserve">jednotlivcov – od </w:t>
      </w:r>
      <w:r>
        <w:rPr>
          <w:rFonts w:cs="Arial Narrow" w:ascii="Arial Narrow" w:hAnsi="Arial Narrow"/>
          <w:b/>
          <w:color w:val="000000"/>
        </w:rPr>
        <w:t>15  do 26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rokov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súťaž </w:t>
      </w:r>
      <w:r>
        <w:rPr>
          <w:rFonts w:cs="Arial Narrow" w:ascii="Arial Narrow" w:hAnsi="Arial Narrow"/>
          <w:b/>
          <w:color w:val="000000"/>
        </w:rPr>
        <w:t>mládežníckych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 xml:space="preserve">kolektívov (súborov) – od </w:t>
      </w:r>
      <w:r>
        <w:rPr>
          <w:rFonts w:cs="Arial Narrow" w:ascii="Arial Narrow" w:hAnsi="Arial Narrow"/>
          <w:b/>
          <w:color w:val="000000"/>
        </w:rPr>
        <w:t>15 do 26</w:t>
      </w:r>
      <w:r>
        <w:rPr>
          <w:rFonts w:cs="Arial Narrow" w:ascii="Arial Narrow" w:hAnsi="Arial Narrow"/>
          <w:b/>
        </w:rPr>
        <w:t xml:space="preserve"> rokov</w:t>
      </w:r>
      <w:r>
        <w:rPr>
          <w:rFonts w:cs="Arial Narrow" w:ascii="Arial Narrow" w:hAnsi="Arial Narrow"/>
        </w:rPr>
        <w:br/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e)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f)</w:t>
      </w:r>
      <w:r>
        <w:rPr>
          <w:rFonts w:cs="Arial" w:ascii="Arial Narrow" w:hAnsi="Arial Narrow"/>
          <w:b/>
          <w:color w:val="000000"/>
        </w:rPr>
        <w:t xml:space="preserve">  kolektívy a jednotlivci dospelých hrajúcich pre dospelé publiku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čné zabezpečenie a riadenie súťaže:</w:t>
      </w:r>
      <w:r>
        <w:rPr>
          <w:rFonts w:cs="Arial Narrow" w:ascii="Arial Narrow" w:hAnsi="Arial Narrow"/>
        </w:rPr>
        <w:br/>
        <w:t xml:space="preserve">Regionálne kolo organizuje </w:t>
      </w:r>
      <w:r>
        <w:rPr>
          <w:rFonts w:cs="Arial Narrow" w:ascii="Arial Narrow" w:hAnsi="Arial Narrow"/>
          <w:b/>
        </w:rPr>
        <w:t>Kultúrne centrum Abova v Bidovciach, obec Ďurkov a ZŠ Ďurkov dňa 27. marca 2014 v Kultúrnom dome v Ďurkove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ienky účasti v súťaži: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szCs w:val="24"/>
          <w:lang w:val="sk-SK" w:eastAsia="cs-CZ"/>
        </w:rPr>
      </w:pPr>
      <w:r>
        <w:rPr>
          <w:rFonts w:cs="Arial" w:ascii="Arial Narrow" w:hAnsi="Arial Narrow"/>
          <w:color w:val="000000"/>
          <w:szCs w:val="24"/>
        </w:rPr>
        <w:t>- regionálnej postupovej prehliadky sa môžu zúčastniť kolektívy a jednotlivci neprofesionálnych divadiel mikroregiónov: Slanský, Olšavský, Kecerovský, Toryšský a Hornádu</w:t>
      </w:r>
      <w:r>
        <w:rPr>
          <w:rFonts w:cs="Arial" w:ascii="Arial Narrow" w:hAnsi="Arial Narrow"/>
          <w:szCs w:val="24"/>
          <w:lang w:val="sk-SK" w:eastAsia="cs-CZ"/>
        </w:rPr>
        <w:t xml:space="preserve"> (resp. obcí okresu Košice – okolie):</w:t>
      </w:r>
    </w:p>
    <w:p>
      <w:pPr>
        <w:pStyle w:val="Zkladntext21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- </w:t>
      </w:r>
      <w:r>
        <w:rPr>
          <w:rFonts w:cs="Arial" w:ascii="Arial Narrow" w:hAnsi="Arial Narrow"/>
          <w:b/>
          <w:color w:val="000000"/>
          <w:szCs w:val="24"/>
        </w:rPr>
        <w:t>súbory a sólisti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divadla hraného deťmi</w:t>
      </w:r>
      <w:r>
        <w:rPr>
          <w:rFonts w:cs="Arial" w:ascii="Arial Narrow" w:hAnsi="Arial Narrow"/>
          <w:color w:val="000000"/>
          <w:szCs w:val="24"/>
        </w:rPr>
        <w:t xml:space="preserve">: činoherného, bábkového, hudobno – dramatického, pohybového a pantomimického žánru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>mládežnícke kolektívy i jednotlivci</w:t>
      </w:r>
      <w:r>
        <w:rPr>
          <w:rFonts w:cs="Arial" w:ascii="Arial Narrow" w:hAnsi="Arial Narrow"/>
        </w:rPr>
        <w:t xml:space="preserve"> hrajúci v nekonvenčných divadelných druhoch, žánroch a poetikách (napr.v malých javiskových formách, pohybovom divadle, pantomíme, monodráme) a tiež žánru činoherného, s dedinskou tematikou, kabaretu, muzikálu </w:t>
      </w:r>
      <w:r>
        <w:rPr>
          <w:rFonts w:cs="Arial" w:ascii="Arial Narrow" w:hAnsi="Arial Narrow"/>
          <w:color w:val="000000"/>
          <w:szCs w:val="24"/>
        </w:rPr>
        <w:t xml:space="preserve">a  </w:t>
      </w:r>
      <w:r>
        <w:rPr>
          <w:rFonts w:cs="Arial Narrow" w:ascii="Arial Narrow" w:hAnsi="Arial Narrow"/>
          <w:color w:val="000000"/>
          <w:szCs w:val="24"/>
        </w:rPr>
        <w:t>členovia hereckého kolektívu spĺňajú vekový interval od 15 do 26 rokov (vek členov ostatného tvorivého tímu nie je limitovaný)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szCs w:val="24"/>
          <w:lang w:val="sk-SK" w:eastAsia="cs-CZ"/>
        </w:rPr>
      </w:pPr>
      <w:r>
        <w:rPr>
          <w:rFonts w:cs="Arial" w:ascii="Arial Narrow" w:hAnsi="Arial Narrow"/>
          <w:szCs w:val="24"/>
          <w:lang w:val="sk-SK" w:eastAsia="cs-CZ"/>
        </w:rPr>
        <w:t>( viď. vyššie v bode B.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-  kolektívy a jednotlivci dospelých hrajúcich pre dospelé publiku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úťaž sa koná v slovenskom jazyku</w:t>
        <w:br/>
        <w:t xml:space="preserve">–  podmienkou účasti jednotlivcov i kolektívov je predloženie textu s uvedením autora a prekladateľa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lebo scenára inscenácie s uvedením: autora a prekladateľa textu a zostavovateľa scenára, režisér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scenácie, uvedenie veku detí, zaslanie prihláš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úbor, ktorý získal s určitou inscenáciou umiestnenie na celoštátnych kolách iných súťaží, nastupu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súťaže s inscenáciou inej hry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ôsob hodnotenia súťaž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rganizátor súťaže zostavuje pre objektívne hodnotenie súťažiacich trojčlennú odbornú porot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ostavovaní odborných porôt organizátor súťaže dbá na objektívnosť a korektnosť každého člena poroty. Členmi poroty by nemali byť pedagógovia a lektori, ktorí majú svoj súbor v súťaž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 zabezpečí pre členov odbornej poroty možnosť dôkladnej prípravy na hodnotiacu prácu – zabezpečením textov pred začiatkom súťaže. Vzdelávacia časť s rozborovým seminárom je neoddeliteľnou súčasťou podujat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i prehliadok udeľujú  diplomy a ceny za 1., 2. a 3. miesto na základe návrhu odbornej poro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vyššieho kola </w:t>
      </w:r>
      <w:r>
        <w:rPr>
          <w:rFonts w:cs="Arial Narrow" w:ascii="Arial Narrow" w:hAnsi="Arial Narrow"/>
          <w:color w:val="000000"/>
        </w:rPr>
        <w:t>súťaží postupujú:</w:t>
      </w:r>
      <w:r>
        <w:rPr>
          <w:rFonts w:cs="Arial Narrow" w:ascii="Arial Narrow" w:hAnsi="Arial Narrow"/>
        </w:rPr>
        <w:t xml:space="preserve"> jedno divadlo jedného herca a jeden súbor </w:t>
      </w:r>
      <w:r>
        <w:rPr>
          <w:rFonts w:cs="Arial Narrow" w:ascii="Arial Narrow" w:hAnsi="Arial Narrow"/>
          <w:color w:val="000000"/>
        </w:rPr>
        <w:t>dospelých</w:t>
      </w:r>
      <w:r>
        <w:rPr>
          <w:rFonts w:cs="Arial Narrow" w:ascii="Arial Narrow" w:hAnsi="Arial Narrow"/>
        </w:rPr>
        <w:t xml:space="preserve">  hrajúci pre deti a takisto len jeden detský súbor, </w:t>
      </w:r>
      <w:r>
        <w:rPr>
          <w:rFonts w:cs="Arial Narrow" w:ascii="Arial Narrow" w:hAnsi="Arial Narrow"/>
          <w:color w:val="000000"/>
        </w:rPr>
        <w:t>ako aj jedno divadlo jedného herca a jeden súbor dospelých hrajúci pre dospelé publikum  a tiež jedno divadlo jedného herca a jeden súbor divadla mladých</w:t>
      </w:r>
      <w:r>
        <w:rPr>
          <w:rFonts w:cs="Arial Narrow" w:ascii="Arial Narrow" w:hAnsi="Arial Narrow"/>
        </w:rPr>
        <w:t xml:space="preserve"> (spravidla z 1. miest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i regionálneho kola súťaže však majú právo navrhnúť vynikajúce kolektívy a jednotlivcov aj z nižšieho miesta. Organizátor krajského kola rozhodne podľa svojich možností a koncepcie, či je možné návrh prijať alebo 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 zabezpečí pre účinkujúcich  udelenie diplomov, podľa svojich možností aj udelenie cie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áva a povinnosti súťažiacich:</w:t>
      </w:r>
      <w:r>
        <w:rPr>
          <w:rFonts w:cs="Arial Narrow" w:ascii="Arial Narrow" w:hAnsi="Arial Narrow"/>
        </w:rPr>
        <w:br/>
        <w:t xml:space="preserve">      –     súbor, sólista prechádza všetkými stupňami súťaže s tou istou inscenáciou hry, ktorú uvedie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</w:rPr>
        <w:t>v základnom kole súťaže</w:t>
        <w:br/>
        <w:t>–    hlavným kritériom je kvalita inscenačného tvaru, jeho umelecké a výchovné hodnoty</w:t>
        <w:br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lepšie kolektívy na základe rozhodnutia odbornej poroty postupuj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ské kolektívy a jednotlivci, kolektívy dospelých a jednotlivci hrajúcich pre deti  na krajskú súťaž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18. Divadelné Košice, 11. - 12. apríla 2014 v Košiciach </w:t>
      </w:r>
      <w:r>
        <w:rPr>
          <w:rFonts w:cs="Arial Narrow" w:ascii="Arial Narrow" w:hAnsi="Arial Narrow"/>
        </w:rPr>
        <w:t xml:space="preserve">organizované KCA ( Kultúrne centrum Abova v Bidovciach), a činoherné a alternatívne divadlá mladých </w:t>
      </w:r>
      <w:r>
        <w:rPr>
          <w:rFonts w:cs="Arial Narrow" w:ascii="Arial Narrow" w:hAnsi="Arial Narrow"/>
          <w:color w:val="000000"/>
        </w:rPr>
        <w:t xml:space="preserve">a tiež </w:t>
      </w:r>
      <w:r>
        <w:rPr>
          <w:rFonts w:cs="Arial" w:ascii="Arial Narrow" w:hAnsi="Arial Narrow"/>
          <w:color w:val="000000"/>
        </w:rPr>
        <w:t>kolektívy a jednotlivci dospelých hrajúcich pre dospelé publikum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b/>
        </w:rPr>
        <w:t>17. Divadelný Trebišov</w:t>
      </w:r>
      <w:r>
        <w:rPr>
          <w:rFonts w:cs="Arial" w:ascii="Arial Narrow" w:hAnsi="Arial Narrow"/>
          <w:b/>
          <w:color w:val="000000"/>
        </w:rPr>
        <w:t>, v Mestskom kultúrnom stredisku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v Trebišove.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rganizačné pokyny a časový harmonogram podujatia pre prihlásené súbory a jednotlivcov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ašleme, na základe prihlášky, priamo na adresu  vedúcich kolektívov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Záväznú prihlášku</w:t>
      </w:r>
      <w:r>
        <w:rPr>
          <w:rFonts w:cs="Arial" w:ascii="Arial Narrow" w:hAnsi="Arial Narrow"/>
        </w:rPr>
        <w:t xml:space="preserve"> pošlite najneskôr </w:t>
      </w:r>
      <w:r>
        <w:rPr>
          <w:rFonts w:cs="Arial" w:ascii="Arial Narrow" w:hAnsi="Arial Narrow"/>
          <w:b/>
        </w:rPr>
        <w:t>do 10.3.2014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poštou</w:t>
      </w:r>
      <w:r>
        <w:rPr>
          <w:rFonts w:cs="Arial" w:ascii="Arial Narrow" w:hAnsi="Arial Narrow"/>
        </w:rPr>
        <w:t xml:space="preserve"> na adresu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</w:rPr>
        <w:t>Kultúrne centrum Abova, 044 45 Bidovce 206</w:t>
      </w:r>
      <w:r>
        <w:rPr>
          <w:rFonts w:cs="Arial" w:ascii="Arial Narrow" w:hAnsi="Arial Narrow"/>
        </w:rPr>
        <w:t xml:space="preserve">,  alebo e-mailom na: </w:t>
      </w:r>
      <w:r>
        <w:rPr>
          <w:rFonts w:cs="Arial" w:ascii="Arial Narrow" w:hAnsi="Arial Narrow"/>
          <w:b/>
        </w:rPr>
        <w:t xml:space="preserve">kultura.abova@vucke.sk  </w:t>
      </w:r>
    </w:p>
    <w:p>
      <w:pPr>
        <w:pStyle w:val="Zkladntext21"/>
        <w:spacing w:lineRule="auto" w:line="216"/>
        <w:ind w:firstLine="708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 xml:space="preserve">                     Vybavuje:   Mgr. Dominika Částová 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055/696 58 07,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ab/>
        <w:t xml:space="preserve"> 0917 525 677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dominika.castova@vucke.s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ý text 21"/>
    <w:basedOn w:val="Normal"/>
    <w:qFormat/>
    <w:pPr>
      <w:widowControl w:val="false"/>
      <w:spacing w:lineRule="auto" w:line="326"/>
      <w:ind w:firstLine="709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1:00Z</dcterms:created>
  <dc:creator>Kostrábová/Gore</dc:creator>
  <dc:description/>
  <cp:keywords/>
  <dc:language>en-US</dc:language>
  <cp:lastModifiedBy>Admin</cp:lastModifiedBy>
  <cp:lastPrinted>2012-03-28T09:40:00Z</cp:lastPrinted>
  <dcterms:modified xsi:type="dcterms:W3CDTF">2014-02-04T10:11:00Z</dcterms:modified>
  <cp:revision>2</cp:revision>
  <dc:subject/>
  <dc:title>Propozície 14</dc:title>
</cp:coreProperties>
</file>