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SA"/>
        </w:rPr>
        <w:t>PROPOZÍCIE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Krajská postupová súťaž a prehliadka 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choreografií folklórnych kolektívov 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Tancuj, tancuj 2014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A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Základné údaje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Subjekty súťaže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Vyhlasovateľom krajskej postupovej súťaže a prehliadky choreografií folklórnych kolektívov je Národné osvetové centrum z poverenia Ministerstva kultúry SR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Odborným garantom celoštátnej postupovej súťaže a prehliadky choreografií folklórnych kolektívov je Národné osvetové centrum. 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Realizátorom a organizačným garantom celoštátnej postupovej súťaže a prehliadky choreografií folklórnych kolektívov je kultúrny subjekt vybraný komisiou dotačného systému Ministerstva kultúry SR. Národné osvetové centrum je odborný konzultant pre výber uchádzača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Termín:  29.6.2014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Miesto: Rozhanovce – súťaž sa koná v rámci AFS EUROFOLK ROZHANOVCE 2014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Základná charakteristika: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Krajská 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Celoštátna postupová súťaž a prehliadka choreografií vytvára priestor pre prezentáciu aktívnej tvorby choreografov, ktorej cieľom je uchovávanie, rozvíjanie a šírenie ľudovej kultúry Slovenska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oslanie súťaže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Poslaním podujatia je vytvárať motiváciu pre: aktívnu choreografickú tvorbu, konfrontáciu smerovania choreografickej tvorby v amatérskych folklórnych kolektívoch, zachovávanie štýlu, lokálnej a regionálnej znakovosti v choreografickej tvorbe, výmenu skúseností pri odbornom hodnotení resp. rozbore jednotlivých čísel, vyzdvihnutie - ocenenie úspešnej choreografickej tvorby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Súťažné podmienky: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 súťaži sa môžu zúčastniť kolektívy s choreografickým dielom čerpajúcim z tradičnej ľudovej kultúry z územia Slovenska, ktoré v minulosti neboli prezentované na Súťaži choreografií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emôžu byť prihlásené prepracované choreografické diela, ktoré už na Súťaži choreografií prezentované boli.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Folklórne súbory sa prezentujú na súťažnej prehliadke s choreografiami, ktoré prezentujú tradičný folklórny materiál v rôznych stupňoch štylizácie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Kategórie z hľadiska počtu účinkujúcich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 Komorné choreografie do 6 interpretov - tanečníkov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čas trvania: do 10 minút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. Choreografie veľkej formy nad 6 interpretov – tanečníkov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čas trvania: do 12 minút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(celkový počet interpretov vo všetkých zložkách - tanec, hudba, spev, sólisti - nesmie presiahnuť počet 40 ľudí)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· Pri prezentovaní súťažných experimentálnych choreografických diel je možné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použiť playback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· Z toho istého folklórneho kolektívu môžu byť prihlásené maximálne 2 komorné 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choreografie a 2 choreografie veľkej formy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· Na súťaž sa môžu prihlásiť všetky amatérske folklórne kolektívy, ktoré majú sídlo  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v Slovenskej republike a ich choreografie spĺňajú uvedené podmienky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S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Nedodržanie uvedených propozícií je dôvodom pre diskvalifikáciu!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V prihláške je potrebné uviesť: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 názov choreografie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. stručnú charakteristiku choreografie (uviesť tematiku. oblasť, lokalitu, z ktorej bol čerpaný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materiál alebo inšpiračné zdroje)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3. všetkých autorov diela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4. rok vzniku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5. počet interpretov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6. presný čas trvania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ráva a povinnosti súťažiacich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 Súťažiaci sú povinní: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) akceptovať pravidlá a podmienky súťaže;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b) rešpektovať pokyny organizátora súťaže;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c) prechádzať všetkými stupňami súťaže s tým istým programovým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výstupom, ktorý uvedú v základnom kole súťaže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. Súťažiaci majú právo: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a) na dodržanie vopred stanovených podmienok súťaže;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b) žiadať potvrdenie o účasti v súťaži, prípadne o umiestnení v súťaž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Bezpečnosť a ochrana zdravia účastníkov súťaže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Bezpečnosť a ochranu zdravia vo všeobecnosti zabezpečuje organizátor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súťaže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B. Priebeh súťaže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Celoštátna postupová súťaž a prehliadka choreografií je trojstupňová. Základným stupňom je región. Súťaže na úrovni krajov sa uskutočnia do konca júna, resp. júla 2014. Hodnotiť bude 5-členná porota menovaná na základe návrhu riaditeľa regionálneho osvetového/kultúrneho strediska, povereného organizáciou podujatia, predsedom VUC. Z každého kraja môže postúpiť na celoštátnu súťažnú prehliadku 1 choreografia veľkej formy a 1 komorná choreografia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Celoštátna súťaž a prehliadka choreografií folklórnych kolektívov sa uskutoční v októbri 2014. Hodnotiť bude najmenej 5-členná odborná porota, menovaná generálnou riaditeľkou Národného osvetového centra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Hodnotenie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Členovia odborných porôt budú hodnotiť vo všetkých kategóriách: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umeleckú kvalitu choreografického spracovania tanečno-pohybového materiálu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vystihnutie regionálneho (príp. lokálneho) charakteru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spôsob, štýl pohybového vyjadrenia myšlienky a zámeru choreografa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súlad tanca s hudbou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primeranosť choreografického zámeru ku schopnostiam interpreto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vhodnosť výberu a spracovania hudobného materiálu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umocnenie choreografie výtvarnými prvkami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· režijnú úroveň diela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júspešnejšie choreografické diela resp. ich autori - choreografi, budú ocenení. Všetky zúčastnené folklórne kolektívy dostanú diplomy za účasť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Ceny, odmeny a diplomy za pozoruhodné výkony a úspešné vystúpenia zabezpečujú organizátori súťaží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Program súťaže: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Program súťaže pozostáva zo súťažnej, prezentačnej a vzdelávacej časti.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Spôsob výberu poroty a jej povinnosti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 Pri zostavovaní odborných porôt organizátorov súťaže zohľadňujú a uprednostňujú predovšetkým odbornosť, objektívnosť a korektnosť každého člena poroty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. Za prácu jednotlivých odborných porôt zodpovedajú organizátori a predseda poroty, ktorý spracúva a odovzdáva usporiadateľom výsledky súťaže vo forme protokolu, ktorý obsahuje odbornú analýzu a zdôvodnenie rozhodnutia poroty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3. Organizátori nižšieho stupňa súťaže odovzdávajú výsledky súťaže usporiadateľom vyššieho stupňa súťaže bezprostredne po skončení stupňa súťaže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Finančné zabezpečenie postupových súťaží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 celoštátnom stupni sú podujatia finančne zabezpečené v rozpočte hlavného organizátora     z dotačného systému MK SR, rozpočtu NOC (na vzdelávaciu časť súťaže) a z finančných príspevkov spoluorganizátorov a sponzorov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 krajskom stupni sa realizujú podujatia s garanciou VÚC a dotačného systému MK SR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Na regionálnom stupni sú podujatia finančne zabezpečované v rozpočte príslušného regionálneho osvetového/kultúrneho strediska a z finančných príspevkov spoluorganizátorov a sponzorov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  <w:t>C. Záverečné ustanovenie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1. Prípadné zmeny, doplnky a spresnenia organizačného poriadku a propozícií vydáva Národné osvetové centrum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2. Počas celého priebehu podujatia sú všetci účastníci k dispozícii vyhlasovateľovi a môžu byť podľa potrieb využití na propagačné a spoločenské sprievodné vystúpenia v mieste konania i v blízkom okolí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3. Finančné zabezpečenie, priebeh a finančná participácia účastníkov podujatia závisí od výšky finančných prostriedkov získaných z dotačného systému MK SR a z iných zdrojov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4. Prípadné nahrávanie pre rozhlas či televíziu je viazané na súhlas výkonných umelcov, bez nároku na odmenu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5. Všetci súťažiaci dávajú prihlásením sa do súťaže súhlas na využitie svojho vystúpenia na dokumentačné, edukačné a propagačné nekomerčné účely NOC (vrátane zverejnenia kultúrnej produkcie súťažiacich na webovej stránke NOC)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6. Súťažiaci (kolektív, jednotlivec) svojím prihlásením sa do súťaže vyhlasuje, že je nositeľom všetkých práv spojených s verejným predvádzaním súťažného diela.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7. Súťažiaci (kolektív, jednotlivec) sa zaväzuje uhradiť škodu, ktorá by vznikla porušením štatútu (propozícií) celoštátnej postupovej súťaže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284" w:right="-284" w:hanging="0"/>
    </w:pPr>
    <w:rPr>
      <w:rFonts w:ascii="Calibri" w:hAnsi="Calibri" w:eastAsia="Calibri" w:cs="Times New Roman"/>
      <w:color w:val="auto"/>
      <w:sz w:val="20"/>
      <w:szCs w:val="20"/>
      <w:lang w:val="sk-SK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AF0F5A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EA157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EA157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AF0F5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740A3C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2"/>
      <w:szCs w:val="32"/>
    </w:rPr>
  </w:style>
  <w:style w:type="character" w:styleId="Nadpis2Char">
    <w:name w:val="Nadpis 2 Char"/>
    <w:basedOn w:val="Predvolenpsmoodseku"/>
    <w:qFormat/>
    <w:rPr>
      <w:smallCaps/>
      <w:spacing w:val="5"/>
      <w:sz w:val="28"/>
      <w:szCs w:val="28"/>
    </w:rPr>
  </w:style>
  <w:style w:type="character" w:styleId="Nadpis3Char">
    <w:name w:val="Nadpis 3 Char"/>
    <w:basedOn w:val="Predvolenpsmoodseku"/>
    <w:qFormat/>
    <w:rPr>
      <w:smallCaps/>
      <w:spacing w:val="5"/>
      <w:sz w:val="24"/>
      <w:szCs w:val="24"/>
    </w:rPr>
  </w:style>
  <w:style w:type="character" w:styleId="Nadpis4Char">
    <w:name w:val="Nadpis 4 Char"/>
    <w:basedOn w:val="Predvolenpsmoodseku"/>
    <w:qFormat/>
    <w:rPr>
      <w:smallCaps/>
      <w:spacing w:val="10"/>
      <w:sz w:val="22"/>
      <w:szCs w:val="22"/>
    </w:rPr>
  </w:style>
  <w:style w:type="character" w:styleId="Nadpis5Char">
    <w:name w:val="Nadpis 5 Char"/>
    <w:basedOn w:val="Predvolenpsmoodseku"/>
    <w:qFormat/>
    <w:rPr>
      <w:smallCaps/>
      <w:color w:val="AF0F5A"/>
      <w:spacing w:val="10"/>
      <w:sz w:val="22"/>
      <w:szCs w:val="26"/>
    </w:rPr>
  </w:style>
  <w:style w:type="character" w:styleId="Nadpis6Char">
    <w:name w:val="Nadpis 6 Char"/>
    <w:basedOn w:val="Predvolenpsmoodseku"/>
    <w:qFormat/>
    <w:rPr>
      <w:smallCaps/>
      <w:color w:val="EA157A"/>
      <w:spacing w:val="5"/>
      <w:sz w:val="22"/>
    </w:rPr>
  </w:style>
  <w:style w:type="character" w:styleId="Nadpis7Char">
    <w:name w:val="Nadpis 7 Char"/>
    <w:basedOn w:val="Predvolenpsmoodseku"/>
    <w:qFormat/>
    <w:rPr>
      <w:b/>
      <w:smallCaps/>
      <w:color w:val="EA157A"/>
      <w:spacing w:val="10"/>
    </w:rPr>
  </w:style>
  <w:style w:type="character" w:styleId="Nadpis8Char">
    <w:name w:val="Nadpis 8 Char"/>
    <w:basedOn w:val="Predvolenpsmoodseku"/>
    <w:qFormat/>
    <w:rPr>
      <w:b/>
      <w:i/>
      <w:smallCaps/>
      <w:color w:val="AF0F5A"/>
    </w:rPr>
  </w:style>
  <w:style w:type="character" w:styleId="Nadpis9Char">
    <w:name w:val="Nadpis 9 Char"/>
    <w:basedOn w:val="Predvolenpsmoodseku"/>
    <w:qFormat/>
    <w:rPr>
      <w:b/>
      <w:i/>
      <w:smallCaps/>
      <w:color w:val="740A3C"/>
    </w:rPr>
  </w:style>
  <w:style w:type="character" w:styleId="NzovChar">
    <w:name w:val="Názov Char"/>
    <w:basedOn w:val="Predvolenpsmoodseku"/>
    <w:qFormat/>
    <w:rPr>
      <w:smallCaps/>
      <w:sz w:val="48"/>
      <w:szCs w:val="4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EA157A"/>
    </w:rPr>
  </w:style>
  <w:style w:type="character" w:styleId="Emphasis">
    <w:name w:val="Emphasis"/>
    <w:qFormat/>
    <w:rPr>
      <w:b/>
      <w:i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i/>
    </w:rPr>
  </w:style>
  <w:style w:type="character" w:styleId="ZvraznencitciaChar">
    <w:name w:val="Zvýraznená citácia Char"/>
    <w:basedOn w:val="Predvolenpsmoodseku"/>
    <w:qFormat/>
    <w:rPr>
      <w:b/>
      <w:i/>
      <w:color w:val="FFFFFF"/>
      <w:shd w:fill="EA157A" w:val="clear"/>
    </w:rPr>
  </w:style>
  <w:style w:type="character" w:styleId="Jemnzvraznenie">
    <w:name w:val="Jemné zvýraznenie"/>
    <w:qFormat/>
    <w:rPr>
      <w:i/>
    </w:rPr>
  </w:style>
  <w:style w:type="character" w:styleId="Intenzvnezvraznenie">
    <w:name w:val="Intenzívne zvýraznenie"/>
    <w:qFormat/>
    <w:rPr>
      <w:b/>
      <w:i/>
      <w:color w:val="EA157A"/>
      <w:spacing w:val="10"/>
    </w:rPr>
  </w:style>
  <w:style w:type="character" w:styleId="Jemnodkaz">
    <w:name w:val="Jemný odkaz"/>
    <w:qFormat/>
    <w:rPr>
      <w:b/>
    </w:rPr>
  </w:style>
  <w:style w:type="character" w:styleId="Intenzvnyodkaz">
    <w:name w:val="Intenzívny odkaz"/>
    <w:qFormat/>
    <w:rPr>
      <w:b/>
      <w:bCs/>
      <w:smallCaps/>
      <w:spacing w:val="5"/>
      <w:sz w:val="22"/>
      <w:szCs w:val="22"/>
      <w:u w:val="single"/>
    </w:rPr>
  </w:style>
  <w:style w:type="character" w:styleId="Nzovknihy">
    <w:name w:val="Názo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EA157A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riadkovania">
    <w:name w:val="Bez riadkovania"/>
    <w:basedOn w:val="Normal"/>
    <w:qFormat/>
    <w:pPr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0"/>
      <w:ind w:left="720" w:right="-284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pBdr>
        <w:top w:val="single" w:sz="8" w:space="10" w:color="AF0F5A"/>
        <w:left w:val="single" w:sz="8" w:space="10" w:color="AF0F5A"/>
        <w:bottom w:val="single" w:sz="8" w:space="10" w:color="AF0F5A"/>
        <w:right w:val="single" w:sz="8" w:space="10" w:color="AF0F5A"/>
      </w:pBdr>
      <w:shd w:fill="EA157A" w:val="clear"/>
      <w:spacing w:before="140" w:after="140"/>
      <w:ind w:left="1440" w:right="1440" w:hanging="0"/>
    </w:pPr>
    <w:rPr>
      <w:b/>
      <w:i/>
      <w:color w:val="FFFFFF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-284" w:right="-284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6:00Z</dcterms:created>
  <dc:creator>Ivanko</dc:creator>
  <dc:description/>
  <cp:keywords/>
  <dc:language>en-US</dc:language>
  <cp:lastModifiedBy>Admin</cp:lastModifiedBy>
  <dcterms:modified xsi:type="dcterms:W3CDTF">2014-04-14T07:46:00Z</dcterms:modified>
  <cp:revision>2</cp:revision>
  <dc:subject/>
  <dc:title/>
</cp:coreProperties>
</file>