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VYHODNOTENI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Krajskej súťažnej prehliadky detskej dramatickej tvorivosti a divadla dospelých hrajúcich pre deti 18. Detské divadelné Košice, ktoré sa uskutočnili v CVČ Domino v  Košiciach pod patronáciou Košického samosprávneho kraja a organizačne ich pripravilo Kultúrne centrum Abova z Bidoviec. Podujatie sa uskutočnilo počas dvoch dní 11. a 12. apríl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ultúrne centrum Abova so sídlom v Bidovciach už tretí raz uskutočnilo krajskú divadelnú prehliadku detí a dospelých Detské divadelné Košice a musíme konštatovať, že ju organizačne zvládlo veľmi dobre.  Aj ich pričinením sa kontinuita tvorby divadiel hraných deťmi a pre deti nenarušila a treba im verejne poďakovať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hliadky sa zúčastnilo 10 súborov, z toho sedem detských kolektívov a jeden jednotlivec a tri kolektívy dospelých hrajúcich pre deti. Z nich jeden mal interpretov s handikepom.</w:t>
      </w:r>
    </w:p>
    <w:p>
      <w:pPr>
        <w:pStyle w:val="Normal"/>
        <w:rPr/>
      </w:pPr>
      <w:r>
        <w:rPr/>
        <w:t xml:space="preserve">     </w:t>
      </w:r>
      <w:r>
        <w:rPr/>
        <w:t xml:space="preserve">Tradične súťažili okresy Spišská Nová Ves, Košice-okolie, Košice – mesto, Michalovce a Trebišov. </w:t>
      </w:r>
    </w:p>
    <w:p>
      <w:pPr>
        <w:pStyle w:val="Normal"/>
        <w:rPr/>
      </w:pPr>
      <w:r>
        <w:rPr/>
        <w:t xml:space="preserve">    </w:t>
      </w:r>
      <w:r>
        <w:rPr/>
        <w:t>Aj keď niektoré súbory prestali pracovať z rôznych dôvodov alebo sa prehliadky nezúčastnili, mala svoju štandardne vysokú interpretačnú, dramaturgickú aj umeleckú úroveň.</w:t>
      </w:r>
    </w:p>
    <w:p>
      <w:pPr>
        <w:pStyle w:val="Normal"/>
        <w:rPr/>
      </w:pPr>
      <w:r>
        <w:rPr/>
        <w:t xml:space="preserve">    </w:t>
      </w:r>
      <w:r>
        <w:rPr/>
        <w:t>Tematicky rozptyl bol široký. Dominovali v nich tradičné rozprávky, ale výrazne upravené pre potreby súboru. No najviac zaujali autorské skladačky  s témami odcudzenia, utrpenia a radosti zo života. Príjemným prekvapením boli aj začínajúce súbory, ktoré sa len niekoľkokrát objavili nekrajskej súťaži ako Staničiarik z Košíc, či DDS pri ZŠ Komenského zo Sečoviec a DDS Smejko z Michaloviec.</w:t>
      </w:r>
    </w:p>
    <w:p>
      <w:pPr>
        <w:pStyle w:val="Normal"/>
        <w:rPr/>
      </w:pPr>
      <w:r>
        <w:rPr/>
        <w:t xml:space="preserve">     </w:t>
      </w:r>
      <w:r>
        <w:rPr/>
        <w:t>V kategórii dospelých zaujal súbor postihnutých Sociálne divadlo Hopi hope z Košíc s inscenáciou Cisárove nové šaty kde účinkuje okrem klientov domovov soc. služieb aj „bezdomovec...“</w:t>
      </w:r>
    </w:p>
    <w:p>
      <w:pPr>
        <w:pStyle w:val="Normal"/>
        <w:rPr/>
      </w:pPr>
      <w:r>
        <w:rPr/>
        <w:t xml:space="preserve">      </w:t>
      </w:r>
      <w:r>
        <w:rPr/>
        <w:t>Niektorým súborom skúsených tvorcov sa javiskové projekty ešte nepremietli do kvality a pravdivosti detskej interpretácie.</w:t>
      </w:r>
    </w:p>
    <w:p>
      <w:pPr>
        <w:pStyle w:val="Normal"/>
        <w:rPr/>
      </w:pPr>
      <w:r>
        <w:rPr/>
        <w:t xml:space="preserve">     </w:t>
      </w:r>
      <w:r>
        <w:rPr/>
        <w:t>V súťaži jednotlivcov zaujala svojou spontánnou hrou žiačka zo Štúdia 12, ZUŠ Fabiniho Spišská Nová Ves s miniatúrou pre jedného interpreta Môj Macík kde praktické predmety a hračky premieňala na svet významov.  Rázusovej - Martákovej známy text tak dostal novú detsky hravú podobu. Réžia Eva Kopperová. Interpretka získala ocenenie Za spontánny detský prejav.</w:t>
      </w:r>
    </w:p>
    <w:p>
      <w:pPr>
        <w:pStyle w:val="Normal"/>
        <w:rPr/>
      </w:pPr>
      <w:r>
        <w:rPr/>
        <w:t xml:space="preserve">     </w:t>
      </w:r>
      <w:r>
        <w:rPr/>
        <w:t>Druhým detským ocenením bol interpretačný výkon žiačky v inscenácii Guľko-Bombuľko súboru z Michaloviec. Tiež získala ocenenie za interpretáciu postavy Guľka-Bombuľka.</w:t>
      </w:r>
    </w:p>
    <w:p>
      <w:pPr>
        <w:pStyle w:val="Normal"/>
        <w:rPr/>
      </w:pPr>
      <w:r>
        <w:rPr/>
        <w:t xml:space="preserve">    </w:t>
      </w:r>
      <w:r>
        <w:rPr/>
        <w:t>Cenu za kolektívnu interpretáciu v kategórii dospelých získal súbor Hopi hope z Košíc a jeho klienti. Porota navrhuje súbor odporučiť na celoštátnu prehliadku Divadlo a deti Rimavská Sobota 2014 s akcentom na integráciu ľudí s postihom v stretnutí so súbormi dospelých z celého Slovenska. Režisérom je Peter Kal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detskej dramatickej tvorivosti sa porota rozhodla udeliť dve 3. miesta.</w:t>
      </w:r>
    </w:p>
    <w:p>
      <w:pPr>
        <w:pStyle w:val="Normal"/>
        <w:rPr/>
      </w:pPr>
      <w:r>
        <w:rPr/>
        <w:t>DDS Regetka  ZŠ Ruskov za inscenáciu Barnaby Brocket v réžii Dr. V. Sinčákovej. Téma a vek či skúsenosť súboru ešte nenaplnili závažnosť výpovedí a obsah predlohy. Inscenácia ostala iba sľubným projektom do budúcnosti. Súbor získal 3. miesto.</w:t>
      </w:r>
    </w:p>
    <w:p>
      <w:pPr>
        <w:pStyle w:val="Normal"/>
        <w:rPr/>
      </w:pPr>
      <w:r>
        <w:rPr/>
        <w:t xml:space="preserve">     </w:t>
      </w:r>
      <w:r>
        <w:rPr/>
        <w:t>Na 3.mieste sa umiestnil aj kolektív súboru detí DDS Smejko z Michaloviec  s hrou o Guľkovi Bombuľkovi  v réžii Bc. Cecílie Krišťákovej.  Jednoduchá, ale popisná scéna skôr prekážala deťom v slobodnej interpretácii. Tiež maľovanie masiek či tvári detí ešte skôr ilustrovalo vonkajškovo charakter postáv. Ale hra a hranie bolo bezprostredné s akcentom na Guľka Bombu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2.mieste sa umiestnil súbor Staničiarik ZŠ Staničná Košice s inscenáciou kolektívnej interpretácie a recitatívov s názvom Prípad stratenej čiapky. Deti používali jednoduché hudobné nástroje ako paličky ši klepadlá a vytvárali kolektívny obraz stvárňovanej témy prostriedkami dramatickej hry. Režisérka Erika Nagyová s deťmi nehľadala veľký javiskový ekvivalent slovu, ale nechala detského interpreta vťahovať rovesníka do príbehu hľadanej čia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miesto s postupom na celoštátnu prehliadku Zlatá priadka v Šali získal súbor Studio 12  ZUŠ Fabinihi v Sp. Novej Vsi za inscenáciu Kmotra smrť v réžii Evy Kopperovej. Problematické miesta predlohy Š. Šimka preklenula javiskovým obrazom nemocničného prostredia a detí po úrazoch, ktoré nestrácajú životnú vitalitu a optimizmus. Pritom toto prostredie tradične vyvolávajúce súcit pôsobilo ako miesto detskej vzdorovitosti osudu. Groteskné až tragikomické momenty otvorili priehľad do sveta detí a vôle nepodľahnúť osud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V súťaži dospelých hrajúcich pre deti na 2. mieste sa umiestnil súbor DS Domino pri CVČ z Košíc za pohybovú fériu s názvom Nebo, peklo ...a? Inscenácia však pôsobila veľmi všeobecne a tézovito a jej výsledkom bola morálna pointa, ale deklamovaná než vyplývajúca z hry na javisku.. Réžiu mala Mgr. Lucia Lyková.</w:t>
      </w:r>
    </w:p>
    <w:p>
      <w:pPr>
        <w:pStyle w:val="Normal"/>
        <w:rPr/>
      </w:pPr>
      <w:r>
        <w:rPr/>
        <w:t xml:space="preserve">    </w:t>
      </w:r>
      <w:r>
        <w:rPr/>
        <w:t xml:space="preserve">1. miesto obsadil súbor  Čiapka - SZUŠ Talent-um z Michaloviec za inscenáciu Traja snehuliaci v réžii Dr. Otílie Semanovej. Hra ako podobenstvo o spoločenských vzťahoch, chamtivosti, nečestnom podnikaní, závisti vyznievala trocha popisne a najmä kostýmovo nezodpovedala posunu predlohy k mravnej výpovedi. No starší skúsenejší interpreti napĺňali obsah scény práve svojím priestorovým, ale najmä slovným konaním. </w:t>
      </w:r>
    </w:p>
    <w:p>
      <w:pPr>
        <w:pStyle w:val="Normal"/>
        <w:rPr/>
      </w:pPr>
      <w:r>
        <w:rPr/>
        <w:t xml:space="preserve">      </w:t>
      </w:r>
      <w:r>
        <w:rPr/>
        <w:t>Porota súbor nominovala na celoštátnu prehliadku Divadlo a deti Rimavská Sobota 20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adične súčasťou podujatia boli semináre a stretnutia s porotou. Tá pracovala v z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gr. Mária Harčaríková, členka</w:t>
      </w:r>
    </w:p>
    <w:p>
      <w:pPr>
        <w:pStyle w:val="Normal"/>
        <w:rPr/>
      </w:pPr>
      <w:r>
        <w:rPr/>
        <w:t xml:space="preserve">   </w:t>
      </w:r>
      <w:r>
        <w:rPr/>
        <w:t>Mgr. Liana Ivanová, členka</w:t>
      </w:r>
    </w:p>
    <w:p>
      <w:pPr>
        <w:pStyle w:val="Normal"/>
        <w:rPr/>
      </w:pPr>
      <w:r>
        <w:rPr/>
        <w:t xml:space="preserve">   </w:t>
      </w:r>
      <w:r>
        <w:rPr/>
        <w:t xml:space="preserve">PhDr. Ľubomír Šárik, predseda.    </w:t>
      </w:r>
    </w:p>
    <w:p>
      <w:pPr>
        <w:pStyle w:val="Normal"/>
        <w:rPr/>
      </w:pPr>
      <w:r>
        <w:rPr/>
        <w:t>Zloženie tejto poroty sa ukázalo ako veľmi produktívne aj preto, že v nej sedeli špičkové tvorkyne divadiel hraných deťmi a pre d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hDr. Ľubomí Šá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9:00Z</dcterms:created>
  <dc:creator>user</dc:creator>
  <dc:description/>
  <cp:keywords/>
  <dc:language>en-US</dc:language>
  <cp:lastModifiedBy>Admin</cp:lastModifiedBy>
  <dcterms:modified xsi:type="dcterms:W3CDTF">2014-04-25T08:49:00Z</dcterms:modified>
  <cp:revision>2</cp:revision>
  <dc:subject/>
  <dc:title>                                                  VYHODNOTENIE</dc:title>
</cp:coreProperties>
</file>