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  <w:gridCol w:w="938"/>
        <w:gridCol w:w="938"/>
        <w:gridCol w:w="1094"/>
        <w:gridCol w:w="1571"/>
        <w:gridCol w:w="938"/>
        <w:gridCol w:w="938"/>
      </w:tblGrid>
      <w:tr>
        <w:trPr>
          <w:trHeight w:val="25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96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rihláška DDS/jednotlivca a inscenácie na regionálnu postupovú prehliadku detských     divadiel a divadiel hrajúcich pre deti  DIVADELNÝ ĎURKOV 2016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9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ázov súboru (úplný)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Vedúci súboru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(vr. PSČ)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 (vr. UTO)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v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8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Údaje o inscenácii, ktorú na prehliadke uvedie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hry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lad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izácia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ži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db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maturgia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énografia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78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reografia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a miesto premiéry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7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a obsadenie (účinkujúci) - uveďte v prílohe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enie je určené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ťom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negerom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pelým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7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Technické požiadavky (svetlo, zvuk a pod)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55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 (v minútach) potrebný na: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áž scény a technickú skúšku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eni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áv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táž scény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enie súbor uvedie: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v tradičnom divadelnom priestore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 netradičnom priestore (akom)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Ďalšie technické podmienky, ktoré treba zabezpečiť v mieste konania prehliadky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tvorený oheň na scéne: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Fajčenie na scéne: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96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Počet osôb, ktoré sú nevyhnutne potrebné pri realizácii predstavenia spolu: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r. technikov)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: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ov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í do 15 roko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1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pôsob dopravy súboru: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Predpokladaná výška nákladov na dopravu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úbor prehlasuje,  že je nositeľom všetkých práv spojených s verejným predvádzaním diela.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väzuje sa uhradiť škodu, ktorá by vznikla ich porušením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 prihláške je potrebné priložiť: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osoby a obsadenie, vr. údajov o režisérovi, scénografovi, autorovi hudby...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lovo o súbore, autorovi/autoroch, resp. slovo o inscenačnej tradícii do programového bulletinu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fotografie z inscenácie, použiteľné pre tlač a propagáciu (s údajmi o fotografoch)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textovú predlohu inscenácie (pokiaľ ide o autorský alebo výrazne upravený text)</w:t>
            </w:r>
          </w:p>
        </w:tc>
      </w:tr>
      <w:tr>
        <w:trPr>
          <w:trHeight w:val="255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 vypĺňaní, prosíme vás, uvádzajte celé meno a priezvisko.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ijaté sa budú považovať iba kompletne spracované prihlášky (so všetkými náležitosťami) a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ručené na  KCA najneskôr do 6.3.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(pričom nerozhoduje dátum pošt. pečiatky).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odpovedného zástupcu súboru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9:00Z</dcterms:created>
  <dc:creator>Vojtko</dc:creator>
  <dc:description/>
  <cp:keywords/>
  <dc:language>en-US</dc:language>
  <cp:lastModifiedBy>Admin</cp:lastModifiedBy>
  <dcterms:modified xsi:type="dcterms:W3CDTF">2016-02-22T09:39:00Z</dcterms:modified>
  <cp:revision>2</cp:revision>
  <dc:subject/>
  <dc:title> </dc:title>
</cp:coreProperties>
</file>