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 xml:space="preserve">Propozície 17. ročníka 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regionálnej postupovej súťažnej prehliadky detskej dramatickej tvorivosti, mládežníckych divadiel,          </w:t>
      </w:r>
      <w:r>
        <w:rPr>
          <w:rFonts w:cs="Arial Narrow" w:ascii="Arial Narrow" w:hAnsi="Arial Narrow"/>
          <w:iCs/>
        </w:rPr>
        <w:t>ochotníckeho divadla dospelých hrajúcich pre deti a dospelých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DIVADELNÝ ĎURKOV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alizátorom</w:t>
      </w:r>
      <w:r>
        <w:rPr>
          <w:rFonts w:cs="Arial Narrow" w:ascii="Arial Narrow" w:hAnsi="Arial Narrow"/>
        </w:rPr>
        <w:t xml:space="preserve"> regionálnej postupovej súťažnej prehliadky je Kultúrne centrum Abova v Bidovciach,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obec Ďurkov a ZŠ Ďurkov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Súťaž sa koná v Kultúrnom dome v Ďurkove o </w:t>
      </w:r>
      <w:r>
        <w:rPr>
          <w:rFonts w:cs="Arial Narrow" w:ascii="Arial Narrow" w:hAnsi="Arial Narrow"/>
          <w:b/>
        </w:rPr>
        <w:t>9:30 hod. dňa 17. marca 2016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. Základné údaje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  <w:i/>
          <w:iCs/>
        </w:rPr>
        <w:br/>
      </w:r>
      <w:r>
        <w:rPr>
          <w:rFonts w:cs="Arial Narrow" w:ascii="Arial Narrow" w:hAnsi="Arial Narrow"/>
          <w:b/>
          <w:bCs/>
        </w:rPr>
        <w:t>Základná charakteristika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Divadelný Ďurkov je regionálnou postupovou súťažnou prehliadkou. Prezentujú sa tu výsledky dobrovoľnej záujmovej činnosti žiakov na školách. Samotnej účasti na prehliadke predchádza systematická práca pedagógov s talentovanými deťmi a mládežou v rámci výchovno-vzdelávacieho procesu. Na pôde zdravej súťaživosti rozvíja talent, nadanie a odbornosť mladých ľudí v čase vyučovacieho a mimo vyučovacieho procesu. Súťaž je dobrovoľnou činnosťou detí a žiakov, napomáha rozvíjať ich záujmy a nadanie.  Ďalej je to aj súťažná prehliadka súborov a sólistov hrajúcich  pre deti v rôznych druhoch a žánroch činoherného, bábkového, hudobného a pohybového divadla. Je vrcholným konfrontačným stretnutím tvorcov divadla v rozmanitých štýloch, žánroch, druhoch a poetikách, je tribúnou inšpirácií a dramaturgických podnetov pre zvyšovanie kvality scénických výpovedí určených publiku od raného veku vnímania po prah dospelost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</w:rPr>
        <w:t>Je to zároveň aj súťažná prehliadka amatérskych divadelných súborov dospelých a mládežníckych amatérskych divadelných súborov, ktoré vo svojej inscenačnej praxi reflektujú zákonitosti divadla ako umeleckého druhu a ich adresátom je  mládež a dospelé publikum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lanie súťaže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Postupová súťažná prehliadka súborov a sólistov divadla hraného deťmi  je prezentáciou kolektívov a jednotlivcov v oblasti detskej dramatickej tvorivosti. Predstavuje a konfrontuje uplatňovanie rôznych štýlov práce s deťmi v integrácii majoritných a minoritných skupín (zdravotne postihnutých, národnostných a pod.), vytvára priestor na vzájomnú inšpiráciu, vzdelávanie a výmenu skúseností umelecko-pedagogického vedenia detských súborov. Súťažná prehliadka vytvára priestor na zhodnocovanie tvorby dospelých  a mládežníckych kolektívov a jednotlivcov hrajúcich pre deti, ktorí vo svojej inscenačnej praxi reflektujú zákonitosti divadla a dramatickej hry s deťmi</w:t>
      </w:r>
      <w:r>
        <w:rPr>
          <w:rFonts w:cs="Arial Narrow" w:ascii="Arial Narrow" w:hAnsi="Arial Narrow"/>
          <w:color w:val="000000"/>
        </w:rPr>
        <w:t>,  ako aj priestor na prezentáciu, vzájomnú konfrontáciu a inšpiráciu mládežníckych amatérskych divadelných súborov a  amatérskych divadelných súborov dospelých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. Priebeh súťaž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b/>
          <w:b/>
          <w:szCs w:val="24"/>
          <w:lang w:val="sk-SK" w:eastAsia="cs-CZ"/>
        </w:rPr>
      </w:pPr>
      <w:r>
        <w:rPr>
          <w:rFonts w:cs="Arial" w:ascii="Arial Narrow" w:hAnsi="Arial Narrow"/>
          <w:color w:val="000000"/>
          <w:szCs w:val="24"/>
        </w:rPr>
        <w:t xml:space="preserve">Regionálnej postupovej prehliadky sa môžu zúčastniť kolektívy a jednotlivci neprofesionálnych divadiel </w:t>
      </w:r>
      <w:r>
        <w:rPr>
          <w:rFonts w:cs="Arial" w:ascii="Arial Narrow" w:hAnsi="Arial Narrow"/>
          <w:szCs w:val="24"/>
          <w:lang w:val="sk-SK" w:eastAsia="cs-CZ"/>
        </w:rPr>
        <w:t>obcí okresu Košice – okolie:</w:t>
      </w:r>
    </w:p>
    <w:p>
      <w:pPr>
        <w:pStyle w:val="Zkladntext21"/>
        <w:spacing w:lineRule="auto" w:line="216"/>
        <w:ind w:hanging="0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- </w:t>
      </w:r>
      <w:r>
        <w:rPr>
          <w:rFonts w:cs="Arial" w:ascii="Arial Narrow" w:hAnsi="Arial Narrow"/>
          <w:b/>
          <w:color w:val="000000"/>
          <w:szCs w:val="24"/>
        </w:rPr>
        <w:t>súbory a sólisti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Cs w:val="24"/>
        </w:rPr>
        <w:t>divadla hraného deťmi</w:t>
      </w:r>
      <w:r>
        <w:rPr>
          <w:rFonts w:cs="Arial" w:ascii="Arial Narrow" w:hAnsi="Arial Narrow"/>
          <w:color w:val="000000"/>
          <w:szCs w:val="24"/>
        </w:rPr>
        <w:t xml:space="preserve">: činoherného, bábkového, hudobno – dramatického, pohybového a pantomimického žánru </w:t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b/>
        </w:rPr>
        <w:t xml:space="preserve">kolektívy a jednotlivci dospelých hrajúcich pre deti </w:t>
      </w:r>
      <w:r>
        <w:rPr>
          <w:rFonts w:cs="Arial" w:ascii="Arial Narrow" w:hAnsi="Arial Narrow"/>
        </w:rPr>
        <w:t xml:space="preserve"> hrajúci v nekonvenčných divadelných druhoch, žánroch a poetikách (napr.v malých javiskových formách, pohybovom divadle, pantomíme, monodráme) a tiež žánru činoherného, s dedinskou tematikou, kabaretu, muzikál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color w:val="000000"/>
        </w:rPr>
        <w:t>-  kolektívy a jednotlivci dospelých hrajúcich pre dospelé publiku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hanging="0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Tvorcom odporúčame, aby detské kolektívne predstavenia v rámci psychohygieny dieťaťa, nepresiahli časový limit 30 min. Pre vystúpenia jednotlivcov je určený časový limit </w:t>
      </w:r>
      <w:r>
        <w:rPr>
          <w:rFonts w:cs="Arial Narrow" w:ascii="Arial Narrow" w:hAnsi="Arial Narrow"/>
        </w:rPr>
        <w:t>do 15 minút.</w:t>
      </w:r>
      <w:r>
        <w:rPr>
          <w:rFonts w:cs="Arial" w:ascii="Arial Narrow" w:hAnsi="Arial Narrow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Štruktúra súťaže</w:t>
      </w:r>
      <w:r>
        <w:rPr>
          <w:rFonts w:cs="Arial Narrow" w:ascii="Arial Narrow" w:hAnsi="Arial Narrow"/>
        </w:rPr>
        <w:br/>
        <w:t xml:space="preserve">Súťaž je viacstupňová, môže sa jej zúčastniť každý neprofesionálny záujemca a neprofesionálne kolektívy, ktoré inscenujú literárne, </w:t>
      </w:r>
      <w:r>
        <w:rPr>
          <w:rFonts w:cs="Arial Narrow" w:ascii="Arial Narrow" w:hAnsi="Arial Narrow"/>
          <w:color w:val="000000"/>
        </w:rPr>
        <w:t>aleb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autorské texty.</w:t>
        <w:br/>
        <w:t>Súťaž sa rozdeľuje na: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 súťaž </w:t>
      </w:r>
      <w:r>
        <w:rPr>
          <w:rFonts w:cs="Arial Narrow" w:ascii="Arial Narrow" w:hAnsi="Arial Narrow"/>
          <w:b/>
        </w:rPr>
        <w:t>jednotlivcov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žiaci 1. až 9. ročníka základných škôl a I. - IV. ročníka osemročných gymnázií</w:t>
      </w:r>
      <w:r>
        <w:rPr>
          <w:rFonts w:cs="Arial Narrow" w:ascii="Arial Narrow" w:hAnsi="Arial Narrow"/>
        </w:rPr>
        <w:t xml:space="preserve"> (vo veku od 6 do 15 rokov, vrátan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b) súťaž </w:t>
      </w:r>
      <w:r>
        <w:rPr>
          <w:rFonts w:cs="Arial Narrow" w:ascii="Arial Narrow" w:hAnsi="Arial Narrow"/>
          <w:b/>
        </w:rPr>
        <w:t xml:space="preserve">kolektívov </w:t>
      </w:r>
      <w:r>
        <w:rPr>
          <w:rFonts w:cs="Arial Narrow" w:ascii="Arial Narrow" w:hAnsi="Arial Narrow"/>
        </w:rPr>
        <w:t xml:space="preserve">(súborov) – </w:t>
      </w:r>
      <w:r>
        <w:rPr>
          <w:rFonts w:cs="Arial Narrow" w:ascii="Arial Narrow" w:hAnsi="Arial Narrow"/>
          <w:b/>
        </w:rPr>
        <w:t>žiaci 1. až 9. ročníka základných škôl a I. - IV. ročníka osemročných gymnázií (vo veku od 6 do 15 rokov, vrátane)</w:t>
        <w:b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) </w:t>
      </w:r>
      <w:r>
        <w:rPr>
          <w:rFonts w:cs="Arial" w:ascii="Arial Narrow" w:hAnsi="Arial Narrow"/>
          <w:b/>
        </w:rPr>
        <w:t xml:space="preserve">kolektívy a jednotlivci dospelých hrajúcich pre deti  </w:t>
      </w:r>
      <w:r>
        <w:rPr>
          <w:rFonts w:cs="Arial" w:ascii="Arial Narrow" w:hAnsi="Arial Narrow"/>
        </w:rPr>
        <w:t xml:space="preserve"> </w:t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d)</w:t>
      </w:r>
      <w:r>
        <w:rPr>
          <w:rFonts w:cs="Arial" w:ascii="Arial Narrow" w:hAnsi="Arial Narrow"/>
          <w:b/>
          <w:color w:val="000000"/>
        </w:rPr>
        <w:t xml:space="preserve">  kolektívy a jednotlivci dospelých hrajúcich pre dospelé publiku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čné zabezpečenie a riadenie súťaže:</w:t>
      </w:r>
      <w:r>
        <w:rPr>
          <w:rFonts w:cs="Arial Narrow" w:ascii="Arial Narrow" w:hAnsi="Arial Narrow"/>
        </w:rPr>
        <w:br/>
        <w:t xml:space="preserve">Regionálne kolo organizuje </w:t>
      </w:r>
      <w:r>
        <w:rPr>
          <w:rFonts w:cs="Arial Narrow" w:ascii="Arial Narrow" w:hAnsi="Arial Narrow"/>
          <w:b/>
        </w:rPr>
        <w:t>Kultúrne centrum Abova v Bidovciach, obec Ďurkov a ZŠ Ďurkov dňa 17. marca 2016 v Kultúrnom dome v Ďurkove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b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mienky účasti v súťaži:</w:t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szCs w:val="24"/>
          <w:lang w:val="sk-SK" w:eastAsia="cs-CZ"/>
        </w:rPr>
      </w:pPr>
      <w:r>
        <w:rPr>
          <w:rFonts w:cs="Arial" w:ascii="Arial Narrow" w:hAnsi="Arial Narrow"/>
          <w:color w:val="000000"/>
          <w:szCs w:val="24"/>
        </w:rPr>
        <w:t xml:space="preserve">- regionálnej postupovej prehliadky sa môžu zúčastniť kolektívy a jednotlivci neprofesionálnych divadiel </w:t>
      </w:r>
      <w:r>
        <w:rPr>
          <w:rFonts w:cs="Arial" w:ascii="Arial Narrow" w:hAnsi="Arial Narrow"/>
          <w:szCs w:val="24"/>
          <w:lang w:val="sk-SK" w:eastAsia="cs-CZ"/>
        </w:rPr>
        <w:t>obcí okresu Košice – okolie:</w:t>
      </w:r>
    </w:p>
    <w:p>
      <w:pPr>
        <w:pStyle w:val="Zkladntext21"/>
        <w:spacing w:lineRule="auto" w:line="216"/>
        <w:ind w:hanging="0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- </w:t>
      </w:r>
      <w:r>
        <w:rPr>
          <w:rFonts w:cs="Arial" w:ascii="Arial Narrow" w:hAnsi="Arial Narrow"/>
          <w:b/>
          <w:color w:val="000000"/>
          <w:szCs w:val="24"/>
        </w:rPr>
        <w:t>súbory a sólisti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Cs w:val="24"/>
        </w:rPr>
        <w:t>divadla hraného deťmi</w:t>
      </w:r>
      <w:r>
        <w:rPr>
          <w:rFonts w:cs="Arial" w:ascii="Arial Narrow" w:hAnsi="Arial Narrow"/>
          <w:color w:val="000000"/>
          <w:szCs w:val="24"/>
        </w:rPr>
        <w:t xml:space="preserve">: činoherného, bábkového, hudobno – dramatického, pohybového a pantomimického žánru </w:t>
      </w:r>
    </w:p>
    <w:p>
      <w:pPr>
        <w:pStyle w:val="Zkladntext21"/>
        <w:spacing w:lineRule="auto" w:line="216"/>
        <w:ind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b/>
        </w:rPr>
        <w:t xml:space="preserve">kolektívy a jednotlivci dospelých hrajúcich pre deti </w:t>
      </w:r>
      <w:r>
        <w:rPr>
          <w:rFonts w:cs="Arial" w:ascii="Arial Narrow" w:hAnsi="Arial Narrow"/>
        </w:rPr>
        <w:t xml:space="preserve"> hrajúci v nekonvenčných divadelných druhoch, žánroch a poetikách (napr.v malých javiskových formách, pohybovom divadle, pantomíme, monodráme) a tiež žánru činoherného, s dedinskou tematikou, kabaretu, muzikálu </w:t>
      </w:r>
      <w:r>
        <w:rPr>
          <w:rFonts w:cs="Arial" w:ascii="Arial Narrow" w:hAnsi="Arial Narrow"/>
          <w:color w:val="000000"/>
          <w:szCs w:val="24"/>
        </w:rPr>
        <w:t xml:space="preserve">a  </w:t>
      </w:r>
      <w:r>
        <w:rPr>
          <w:rFonts w:cs="Arial Narrow" w:ascii="Arial Narrow" w:hAnsi="Arial Narrow"/>
          <w:color w:val="000000"/>
          <w:szCs w:val="24"/>
        </w:rPr>
        <w:t>členovia hereckého kolektívu spĺňajú vekový interval od 15 do 26 rokov (vek členov ostatného tvorivého tímu nie je limitovaný)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-  kolektívy a jednotlivci dospelých hrajúcich pre dospelé publiku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úťaž sa koná v slovenskom jazyku</w:t>
        <w:br/>
        <w:t xml:space="preserve">–  podmienkou účasti jednotlivcov i kolektívov je predloženie textu s uvedením autora a prekladateľa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lebo scenára inscenácie s uvedením: autora a prekladateľa textu a zostavovateľa scenára, režisér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nscenácie, uvedenie veku detí, zaslanie prihláš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úbor, ktorý získal s určitou inscenáciou umiestnenie na celoštátnych kolách iných súťaží, nastupuj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 súťaže s inscenáciou inej hry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ôsob hodnotenia súťaže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rganizátor súťaže zostavuje pre objektívne hodnotenie súťažiacich trojčlennú odbornú porot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zostavovaní odborných porôt organizátor súťaže dbá na objektívnosť a korektnosť každého člena poroty. Členmi poroty by nemali byť pedagógovia a lektori, ktorí majú svoj súbor v súťaž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átor zabezpečí pre členov odbornej poroty možnosť dôkladnej prípravy na hodnotiacu prácu – zabezpečením textov pred začiatkom súťaže. Vzdelávacia časť s rozborovým seminárom je neoddeliteľnou súčasťou podujat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átori prehliadok udeľujú  diplomy a ceny za 1., 2. a 3. miesto na základe návrhu odbornej porot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vyššieho kola </w:t>
      </w:r>
      <w:r>
        <w:rPr>
          <w:rFonts w:cs="Arial Narrow" w:ascii="Arial Narrow" w:hAnsi="Arial Narrow"/>
          <w:color w:val="000000"/>
        </w:rPr>
        <w:t>súťaží postupujú:</w:t>
      </w:r>
      <w:r>
        <w:rPr>
          <w:rFonts w:cs="Arial Narrow" w:ascii="Arial Narrow" w:hAnsi="Arial Narrow"/>
        </w:rPr>
        <w:t xml:space="preserve"> jedno divadlo jedného herca a jeden súbor </w:t>
      </w:r>
      <w:r>
        <w:rPr>
          <w:rFonts w:cs="Arial Narrow" w:ascii="Arial Narrow" w:hAnsi="Arial Narrow"/>
          <w:color w:val="000000"/>
        </w:rPr>
        <w:t>dospelých</w:t>
      </w:r>
      <w:r>
        <w:rPr>
          <w:rFonts w:cs="Arial Narrow" w:ascii="Arial Narrow" w:hAnsi="Arial Narrow"/>
        </w:rPr>
        <w:t xml:space="preserve">  hrajúci pre deti a takisto len jeden detský súbor, </w:t>
      </w:r>
      <w:r>
        <w:rPr>
          <w:rFonts w:cs="Arial Narrow" w:ascii="Arial Narrow" w:hAnsi="Arial Narrow"/>
          <w:color w:val="000000"/>
        </w:rPr>
        <w:t xml:space="preserve">ako aj jedno divadlo jedného herca a jeden súbor dospelých hrajúci pre dospelé publikum  </w:t>
      </w:r>
      <w:r>
        <w:rPr>
          <w:rFonts w:cs="Arial Narrow" w:ascii="Arial Narrow" w:hAnsi="Arial Narrow"/>
        </w:rPr>
        <w:t>(spravidla z 1. miest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átori regionálneho kola súťaže však majú právo navrhnúť vynikajúce kolektívy a jednotlivcov aj z nižšieho miesta. Organizátor krajského kola rozhodne podľa svojich možností a koncepcie, či je možné návrh prijať alebo ni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átor zabezpečí pre účinkujúcich  udelenie diplomov, podľa svojich možností aj udelenie cien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ráva a povinnosti súťažiacich:</w:t>
      </w:r>
      <w:r>
        <w:rPr>
          <w:rFonts w:cs="Arial Narrow" w:ascii="Arial Narrow" w:hAnsi="Arial Narrow"/>
        </w:rPr>
        <w:br/>
        <w:t xml:space="preserve">      –     súbor, sólista prechádza všetkými stupňami súťaže s tou istou inscenáciou hry, ktorú uvedie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</w:rPr>
        <w:t>v základnom kole súťaže</w:t>
        <w:br/>
        <w:t>–    hlavným kritériom je kvalita inscenačného tvaru, jeho umelecké a výchovné hodnoty</w:t>
        <w:br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lepšie kolektívy na základe rozhodnutia odbornej poroty postupujú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tské kolektívy a jednotlivci, kolektívy dospelých a jednotlivci hrajúcich pre deti  na krajskú súťaž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b/>
        </w:rPr>
        <w:t xml:space="preserve">20. Divadelné Košice, 15. - 16. apríla 2016 v Košiciach </w:t>
      </w:r>
      <w:r>
        <w:rPr>
          <w:rFonts w:cs="Arial Narrow" w:ascii="Arial Narrow" w:hAnsi="Arial Narrow"/>
        </w:rPr>
        <w:t xml:space="preserve">organizované KCA (Kultúrne centrum Abova v Bidovciach), a činoherné a alternatívne divadlá mladých </w:t>
      </w:r>
      <w:r>
        <w:rPr>
          <w:rFonts w:cs="Arial Narrow" w:ascii="Arial Narrow" w:hAnsi="Arial Narrow"/>
          <w:color w:val="000000"/>
        </w:rPr>
        <w:t xml:space="preserve">a tiež </w:t>
      </w:r>
      <w:r>
        <w:rPr>
          <w:rFonts w:cs="Arial" w:ascii="Arial Narrow" w:hAnsi="Arial Narrow"/>
          <w:color w:val="000000"/>
        </w:rPr>
        <w:t>kolektívy a jednotlivci dospelých hrajúcich pre dospelé publikum</w:t>
      </w:r>
      <w:r>
        <w:rPr>
          <w:rFonts w:cs="Arial Narrow" w:ascii="Arial Narrow" w:hAnsi="Arial Narrow"/>
        </w:rPr>
        <w:t xml:space="preserve"> na </w:t>
      </w:r>
      <w:r>
        <w:rPr>
          <w:rFonts w:cs="Arial Narrow" w:ascii="Arial Narrow" w:hAnsi="Arial Narrow"/>
          <w:b/>
        </w:rPr>
        <w:t>19. Divadelný Trebišov</w:t>
      </w:r>
      <w:r>
        <w:rPr>
          <w:rFonts w:cs="Arial" w:ascii="Arial Narrow" w:hAnsi="Arial Narrow"/>
          <w:b/>
          <w:color w:val="000000"/>
        </w:rPr>
        <w:t xml:space="preserve">. </w:t>
      </w:r>
      <w:r>
        <w:rPr>
          <w:rFonts w:cs="Arial" w:ascii="Arial Narrow" w:hAnsi="Arial Narrow"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rganizačné pokyny a časový harmonogram podujatia pre prihlásené súbory a jednotlivcov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zašleme, na základe prihlášky, priamo na adresu  vedúcich kolektívov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Záväznú prihlášku</w:t>
      </w:r>
      <w:r>
        <w:rPr>
          <w:rFonts w:cs="Arial" w:ascii="Arial Narrow" w:hAnsi="Arial Narrow"/>
          <w:sz w:val="28"/>
          <w:szCs w:val="28"/>
        </w:rPr>
        <w:t xml:space="preserve"> pošlite najneskôr </w:t>
      </w:r>
      <w:r>
        <w:rPr>
          <w:rFonts w:cs="Arial" w:ascii="Arial Narrow" w:hAnsi="Arial Narrow"/>
          <w:b/>
          <w:sz w:val="28"/>
          <w:szCs w:val="28"/>
        </w:rPr>
        <w:t>do 7.3.2016</w:t>
      </w:r>
      <w:r>
        <w:rPr>
          <w:rFonts w:cs="Arial" w:ascii="Arial Narrow" w:hAnsi="Arial Narrow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oštou</w:t>
      </w:r>
      <w:r>
        <w:rPr>
          <w:rFonts w:cs="Arial" w:ascii="Arial Narrow" w:hAnsi="Arial Narrow"/>
        </w:rPr>
        <w:t xml:space="preserve"> na adresu: </w:t>
      </w:r>
      <w:r>
        <w:rPr>
          <w:rFonts w:cs="Arial" w:ascii="Arial Narrow" w:hAnsi="Arial Narrow"/>
          <w:b/>
        </w:rPr>
        <w:t>Kultúrne centrum Abova, 044 45 Bidovce 206</w:t>
      </w:r>
      <w:r>
        <w:rPr>
          <w:rFonts w:cs="Arial" w:ascii="Arial Narrow" w:hAnsi="Arial Narrow"/>
        </w:rPr>
        <w:t xml:space="preserve">,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ebo e-mailom na: </w:t>
      </w:r>
      <w:r>
        <w:rPr>
          <w:rFonts w:cs="Arial" w:ascii="Arial Narrow" w:hAnsi="Arial Narrow"/>
          <w:b/>
        </w:rPr>
        <w:t xml:space="preserve">kultura.abova@vucke.sk  </w:t>
      </w:r>
    </w:p>
    <w:p>
      <w:pPr>
        <w:pStyle w:val="Zkladntext21"/>
        <w:spacing w:lineRule="auto" w:line="216"/>
        <w:ind w:firstLine="708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/>
      </w:pPr>
      <w:r>
        <w:rPr>
          <w:rFonts w:cs="Arial Narrow" w:ascii="Arial Narrow" w:hAnsi="Arial Narrow"/>
        </w:rPr>
        <w:tab/>
        <w:t xml:space="preserve">                     Vybavuje:   Mgr. Dominika Částová  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/>
      </w:pPr>
      <w:r>
        <w:rPr>
          <w:rFonts w:cs="Arial Narrow" w:ascii="Arial Narrow" w:hAnsi="Arial Narrow"/>
        </w:rPr>
        <w:tab/>
        <w:t xml:space="preserve">                                        055/696 58 07,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041" w:leader="none"/>
          <w:tab w:val="left" w:pos="7201" w:leader="none"/>
        </w:tabs>
        <w:rPr/>
      </w:pPr>
      <w:r>
        <w:rPr>
          <w:rFonts w:cs="Arial Narrow" w:ascii="Arial Narrow" w:hAnsi="Arial Narrow"/>
        </w:rPr>
        <w:tab/>
        <w:tab/>
        <w:t xml:space="preserve"> 0917 525 677</w:t>
      </w:r>
    </w:p>
    <w:p>
      <w:pPr>
        <w:pStyle w:val="Normal"/>
        <w:ind w:left="2832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dominika.castova@vucke.s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ý text 21"/>
    <w:basedOn w:val="Normal"/>
    <w:qFormat/>
    <w:pPr>
      <w:widowControl w:val="false"/>
      <w:spacing w:lineRule="auto" w:line="326"/>
      <w:ind w:firstLine="709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8:00Z</dcterms:created>
  <dc:creator>Kostrábová/Gore</dc:creator>
  <dc:description/>
  <cp:keywords/>
  <dc:language>en-US</dc:language>
  <cp:lastModifiedBy>Admin</cp:lastModifiedBy>
  <cp:lastPrinted>2014-03-25T09:38:00Z</cp:lastPrinted>
  <dcterms:modified xsi:type="dcterms:W3CDTF">2016-02-22T09:38:00Z</dcterms:modified>
  <cp:revision>2</cp:revision>
  <dc:subject/>
  <dc:title>Propozície 14</dc:title>
</cp:coreProperties>
</file>