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2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960"/>
        <w:gridCol w:w="960"/>
        <w:gridCol w:w="960"/>
        <w:gridCol w:w="960"/>
        <w:gridCol w:w="984"/>
        <w:gridCol w:w="1608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Prihláška súboru/jednotlivca a inscenácie na Detské divadelné Košice 201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290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. Názov súboru (úplný)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2. Vedúci súboru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dresa (vr. PSČ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Telefón (vr. UTO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omov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áca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bil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eastAsia="Arial;Times New Roman" w:cs="Arial;Times New Roman" w:ascii="Arial;Times New Roman" w:hAnsi="Arial;Times New Roman"/>
                <w:sz w:val="22"/>
                <w:szCs w:val="22"/>
              </w:rPr>
              <w:t xml:space="preserve">    </w:t>
            </w:r>
            <w:r>
              <w:rPr>
                <w:rFonts w:cs="Arial;Times New Roman" w:ascii="Arial;Times New Roman" w:hAnsi="Arial;Times New Roman"/>
                <w:sz w:val="22"/>
                <w:szCs w:val="22"/>
              </w:rPr>
              <w:t>E-mail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92" w:type="dxa"/>
            <w:gridSpan w:val="7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3. Údaje o inscenácii, ktorú súbor na prehliadke uvedie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Názov hr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utor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klad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ramatizácia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Réži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Hudba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ramaturg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cénograf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20" w:type="dxa"/>
            <w:gridSpan w:val="2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Choreografia</w:t>
            </w:r>
          </w:p>
        </w:tc>
        <w:tc>
          <w:tcPr>
            <w:tcW w:w="6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átum a miesto premiéry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4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Osoby a obsadenie (účinkujúci) - uveďte v prílohe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dstavenie je určené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784" w:type="dxa"/>
            <w:gridSpan w:val="6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4. Technické požiadavky (svetlo, zvuk a pod)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40" w:type="dxa"/>
            <w:gridSpan w:val="4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čas (v minútach) potrebný na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384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ontáž scény a technickú skúšku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dstav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stávku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9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montáž scény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redstavenie súbor uvedi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a) v tradičnom divadelnom priestor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451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b) v netradičnom priestore (akom)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5. Ďalšie technické podmienky, ktoré treba zabezpečiť v mieste konania prehliadky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6. Otvorený oheň na scén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no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7. Fajčenie na scéne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áno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Cs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bCs/>
                <w:sz w:val="22"/>
                <w:szCs w:val="22"/>
              </w:rPr>
              <w:t>nie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352" w:type="dxa"/>
            <w:gridSpan w:val="8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8. Počet osôb, ktoré sú nevyhnutne potrebné pri realizácii predstavenia spolu: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vr. technikov)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z toho: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muž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žie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detí do 15 roko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9. Spôsob dopravy súboru:</w:t>
            </w:r>
          </w:p>
        </w:tc>
        <w:tc>
          <w:tcPr>
            <w:tcW w:w="5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10. Predpokladaná výška nákladov na dopravu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Sk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Súbor prehlasuje,  že je nositeľom všetkých práv spojených s verejným predvádzaním diela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Zaväzuje sa uhradiť škodu, ktorá by vznikla ich porušením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  <w:u w:val="single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  <w:u w:val="single"/>
              </w:rPr>
              <w:t>K prihláške je potrebné priložiť: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a) osoby a obsadenie, vr. údajov o režisérovi, scénografovi, autorovi hudby..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b) slovo o súbore, autorovi/autoroch, resp. slovo o inscenačnej tradícii do programového bulletinu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c) videozáznam inscenácie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d) fotografie z inscenácie, použiteľné pre tlač a propagáciu (s údajmi o fotografoch)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e) textovú predlohu inscenácie (pokiaľ ide o autorský alebo výrazne upravený text)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Pri vypĺňaní, prosíme vás, uvádzajte celé meno a priezvisko.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Za prijaté sa budú považovať iba komplexne spracované prihlášky (so všetkými náležitosťami) a</w:t>
            </w:r>
          </w:p>
        </w:tc>
      </w:tr>
      <w:tr>
        <w:trPr>
          <w:trHeight w:val="255" w:hRule="atLeast"/>
        </w:trPr>
        <w:tc>
          <w:tcPr>
            <w:tcW w:w="9312" w:type="dxa"/>
            <w:gridSpan w:val="9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doručené do Kultúrneho centra Abova  do 1. 4. 2016</w:t>
            </w:r>
            <w:r>
              <w:rPr>
                <w:rFonts w:cs="Arial;Times New Roman" w:ascii="Arial;Times New Roman" w:hAnsi="Arial;Times New Roman"/>
                <w:sz w:val="18"/>
                <w:szCs w:val="18"/>
              </w:rPr>
              <w:t xml:space="preserve"> (pričom nerozhoduje dátum pošt. pečiatky)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0" w:type="dxa"/>
            <w:gridSpan w:val="5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podpis zodpovedného zástupcu súboru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880" w:type="dxa"/>
            <w:gridSpan w:val="3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8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160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  <w:t>md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1:55:00Z</dcterms:created>
  <dc:creator>Radana</dc:creator>
  <dc:description/>
  <cp:keywords/>
  <dc:language>en-US</dc:language>
  <cp:lastModifiedBy>Admin</cp:lastModifiedBy>
  <dcterms:modified xsi:type="dcterms:W3CDTF">2016-03-08T11:55:00Z</dcterms:modified>
  <cp:revision>2</cp:revision>
  <dc:subject/>
  <dc:title> </dc:title>
</cp:coreProperties>
</file>