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pozície 20. ročníka Detských divadelných Košíc – malej krajskej scénickej žatvy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krajskej postupovej súťažnej prehliadky detskej dramatickej tvorivosti a </w:t>
      </w:r>
      <w:r>
        <w:rPr>
          <w:rFonts w:cs="Arial Narrow" w:ascii="Arial Narrow" w:hAnsi="Arial Narrow"/>
          <w:iCs/>
        </w:rPr>
        <w:t>ochotníckeho divadla dospelých hrajúcich pre deti</w:t>
      </w:r>
    </w:p>
    <w:p>
      <w:pPr>
        <w:pStyle w:val="Normal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Vyhlasovateľom</w:t>
      </w:r>
      <w:r>
        <w:rPr>
          <w:rFonts w:cs="Arial Narrow" w:ascii="Arial Narrow" w:hAnsi="Arial Narrow"/>
        </w:rPr>
        <w:t xml:space="preserve"> celoštátnej postupovej súťaže je Národné osvetové centrum z poverenia Ministerstva kultúry SR a Ministerstva školstva, vedy, výskumu a športu SR 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alizátorom</w:t>
      </w:r>
      <w:r>
        <w:rPr>
          <w:rFonts w:cs="Arial Narrow" w:ascii="Arial Narrow" w:hAnsi="Arial Narrow"/>
        </w:rPr>
        <w:t xml:space="preserve"> krajskej postupovej súťažnej prehliadky je Kultúrne centrum Abova v Bidovcia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úťaž sa koná v CVČ Popradská 86 v Košiciach o 8:30 hod. v dňoch 15.- 16.4.2016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. Základné údaje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</w:rPr>
        <w:t>Základná charakteristi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etské divadelné Košice sú krajskou postupovou súťažnou prehliadkou. Prezentujú sa tu výsledky dobrovoľnej záujmovej činnosti žiakov na školách. Krajskej postupovej súťaži predchádzajú regionálne súťažné prehliadky v jednotlivých regiónoch. Súťaž je dobrovoľnou činnosťou detí a žiakov, napomáha rozvíjať ich záujmy a nadanie. Ďalej je to aj súťažná prehliadka súborov a sólistov hrajúcich  pre deti v rôznych druhoch a žánroch činoherného, bábkového, hudobného a pohybového divadla. Je vrcholným konfrontačným stretnutím tvorcov divadla v rozmanitých štýloch, žánroch, druhoch a poetikách, je tribúnou inšpirácií a dramaturgických podnetov pre zvyšovanie kvality scénických výpovedí určených publiku od raného veku vnímania po prah dospelos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slanie súťaž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stupová súťažná prehliadka súborov a sólistov divadla hraného deťmi je prezentáciou kolektívov a jednotlivcov v oblasti detskej dramatickej tvorivosti. Predstavuje a konfrontuje uplatňovanie rôznych štýlov práce s deťmi v integrácii majoritných a minoritných skupín (zdravotne postihnutých, národnostných a pod.), vytvára priestor na vzájomnú inšpiráciu, vzdelávanie a výmenu skúseností umelecko-pedagogického vedenia detských súborov. Súťažná prehliadka vytvára priestor na zhodnocovanie tvorby dospelých  a mládežníckych kolektívov a jednotlivcov hrajúcich pre deti, ktorí vo svojej inscenačnej praxi reflektujú zákonitosti divadla a dramatickej hry s deť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B. Priebeh súťaže</w:t>
      </w:r>
      <w:r>
        <w:rPr>
          <w:rFonts w:cs="Arial Narrow" w:ascii="Arial Narrow" w:hAnsi="Arial Narrow"/>
        </w:rPr>
        <w:br/>
      </w:r>
      <w:r>
        <w:rPr>
          <w:rFonts w:cs="Arial Narrow" w:ascii="Arial Narrow" w:hAnsi="Arial Narrow"/>
          <w:b/>
          <w:bCs/>
        </w:rPr>
        <w:t>Štruktúra súťaže</w:t>
      </w:r>
      <w:r>
        <w:rPr>
          <w:rFonts w:cs="Arial Narrow" w:ascii="Arial Narrow" w:hAnsi="Arial Narrow"/>
        </w:rPr>
        <w:br/>
        <w:t>Krajskej postupovej súťaže sa zúčastňujú najlepší jednotlivci a kolektívy na základe odporúčania a výsledkovej listiny odbornej poroty jednotlivých regionálnych súťažných prehliado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tegórie súťaže:</w:t>
        <w:br/>
        <w:t xml:space="preserve">a) súťaž </w:t>
      </w:r>
      <w:r>
        <w:rPr>
          <w:rFonts w:cs="Arial Narrow" w:ascii="Arial Narrow" w:hAnsi="Arial Narrow"/>
          <w:b/>
        </w:rPr>
        <w:t>divadelníkov so scénickou miniatúrou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žiaci 1. až 9. ročníka základných škôl a I. - IV. ročníka osemročných gymnázií</w:t>
      </w:r>
      <w:r>
        <w:rPr>
          <w:rFonts w:cs="Arial Narrow" w:ascii="Arial Narrow" w:hAnsi="Arial Narrow"/>
        </w:rPr>
        <w:t xml:space="preserve"> (vo veku od 6 do 15 rokov, vrátane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scénickej miniatúre účinkuje jedno až tri deti, vrátane hudobného sprievodu a v časovom limite do 15 minút.</w:t>
        <w:br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b) súťaž </w:t>
      </w:r>
      <w:r>
        <w:rPr>
          <w:rFonts w:cs="Arial Narrow" w:ascii="Arial Narrow" w:hAnsi="Arial Narrow"/>
          <w:b/>
        </w:rPr>
        <w:t>kolektívov (</w:t>
      </w:r>
      <w:r>
        <w:rPr>
          <w:rFonts w:cs="Arial Narrow" w:ascii="Arial Narrow" w:hAnsi="Arial Narrow"/>
        </w:rPr>
        <w:t xml:space="preserve">súborov) – </w:t>
      </w:r>
      <w:r>
        <w:rPr>
          <w:rFonts w:cs="Arial Narrow" w:ascii="Arial Narrow" w:hAnsi="Arial Narrow"/>
          <w:b/>
        </w:rPr>
        <w:t>žiaci 1. až 9. ročníka základných škôl a I. - IV. ročníka osemročných gymnázií (vo veku od 6 do 15 rokov, vrátane).</w:t>
        <w:b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) súťaž </w:t>
      </w:r>
      <w:r>
        <w:rPr>
          <w:rFonts w:cs="Arial Narrow" w:ascii="Arial Narrow" w:hAnsi="Arial Narrow"/>
          <w:b/>
        </w:rPr>
        <w:t>divadelníkov so scénickou miniatúrou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– od 16 rokov</w:t>
      </w:r>
      <w:r>
        <w:rPr>
          <w:rFonts w:cs="Arial Narrow" w:ascii="Arial Narrow" w:hAnsi="Arial Narrow"/>
        </w:rPr>
        <w:t>. V scénickej miniatúre účinkuje jedno až tri deti, vrátane hudobného sprievodu a v časovom limite do 15 minút.</w:t>
        <w:br/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</w:rPr>
        <w:t xml:space="preserve">d) súťaž </w:t>
      </w:r>
      <w:r>
        <w:rPr>
          <w:rFonts w:cs="Arial Narrow" w:ascii="Arial Narrow" w:hAnsi="Arial Narrow"/>
          <w:b/>
        </w:rPr>
        <w:t>kolektívov (súborov) – od 16 rokov</w:t>
      </w:r>
      <w:r>
        <w:rPr>
          <w:rFonts w:cs="Arial Narrow" w:ascii="Arial Narrow" w:hAnsi="Arial Narrow"/>
        </w:rPr>
        <w:t>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Tvorcom odporúčame, aby detské kolektívne predstavenia v rámci psychohygieny dieťaťa, nepresiahli časový limit 30 min. Pre vystúpenia jednotlivcov je určený časový limit </w:t>
      </w:r>
      <w:r>
        <w:rPr>
          <w:rFonts w:cs="Arial Narrow" w:ascii="Arial Narrow" w:hAnsi="Arial Narrow"/>
          <w:sz w:val="20"/>
          <w:szCs w:val="20"/>
        </w:rPr>
        <w:t>do 15 minút.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rganizačné zabezpečenie a riadenie súťaže:</w:t>
      </w:r>
      <w:r>
        <w:rPr>
          <w:rFonts w:cs="Arial Narrow" w:ascii="Arial Narrow" w:hAnsi="Arial Narrow"/>
        </w:rPr>
        <w:br/>
        <w:t xml:space="preserve">Krajské kolo organizuje </w:t>
      </w:r>
      <w:r>
        <w:rPr>
          <w:rFonts w:cs="Arial Narrow" w:ascii="Arial Narrow" w:hAnsi="Arial Narrow"/>
          <w:b/>
        </w:rPr>
        <w:t>Kultúrne centrum Abova  v dňoch 15.- 16.apríl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2016 v Centre voľného času Popradská 86 v Košiciach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šetkým mimokošických pozvaným účastníkom bude hradená doprava a všetkým účastníkom bude zabezpečené občerstvenie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odmienky účasti v súťaži:</w:t>
      </w:r>
      <w:r>
        <w:rPr>
          <w:rFonts w:cs="Arial Narrow" w:ascii="Arial Narrow" w:hAnsi="Arial Narrow"/>
        </w:rPr>
        <w:br/>
        <w:t>– súťaž sa koná v slovenskom jazyku.</w:t>
        <w:br/>
        <w:t>– podmienkou účasti jednotlivcov i kolektívov je predloženie textu s uvedením autora a prekladateľa, alebo scenára inscenácie s uvedením: autora a prekladateľa textu a zostavovateľa scenára, režiséra inscenácie, uvedenie veku účinkujúcich, zaslanie prihlášky a odporúčania navrhovateľa na účasť jednotlivca a súboru na celoštátnej postupovej súťažnej prehliadke.</w:t>
        <w:br/>
        <w:t>– súbor, ktorý získal s určitou inscenáciou umiestnenie na celoštátnych kolách iných súťaží, nastupuje do súťaže s inscenáciou inej hr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Finančné zabezpečenie súťaž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súťaž je finančne zabezpečená z rozpočtu Kultúrneho centra Abova v Bidovciach, z prostriedkov Fondu na podporu umenia, zo zdrojov samosprávnych krajov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Spôsob hodnotenia súťaž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átor súťaže zostavuje na objektívne hodnotenie súťažiacich odbornú porotu, zloženú z 3 – 5 členov, podľa svojich možností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i zostavovaní odborných porôt organizátor súťaže dbá na objektívnosť a korektnosť každého člena poroty. Členmi poroty nesmú byť inscenátori, ktorí sú prihlásení do súťaže so súborom, resp. sólistom, alebo sa podieľali na ich príprave do súťaže.</w:t>
      </w:r>
      <w:r>
        <w:rPr/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rganizátor zabezpečí pre členov odbornej poroty možnosť dôkladnej prípravy na hodnotiacu prácu – zabezpečením textov pred začiatkom súťaže. Vzdelávacia časť s rozborovým seminárom je neoddeliteľnou súčasťou podujatia.</w:t>
      </w:r>
    </w:p>
    <w:p>
      <w:pPr>
        <w:pStyle w:val="Normal"/>
        <w:rPr/>
      </w:pPr>
      <w:r>
        <w:rPr>
          <w:rFonts w:cs="Arial Narrow" w:ascii="Arial Narrow" w:hAnsi="Arial Narrow"/>
        </w:rPr>
        <w:t>- organizátori prehliadok udeľujú spravidla diplomy a ceny za 1., 2. a 3. miesto na základe návrhu odbornej porot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do vyššieho kola súťaže postupuje z 1. miesta len jeden súbor, resp. jednotlivec </w:t>
      </w:r>
    </w:p>
    <w:p>
      <w:pPr>
        <w:pStyle w:val="Normal"/>
        <w:rPr/>
      </w:pPr>
      <w:r>
        <w:rPr>
          <w:rFonts w:cs="Arial Narrow" w:ascii="Arial Narrow" w:hAnsi="Arial Narrow"/>
        </w:rPr>
        <w:t>- organizátori krajského kola súťaže však môžu odporučiť vynikajúce inscenácie kolektívov a sólové výstupy jednotlivcov aj z nižšieho miesta. Organizátor celoštátneho kola rozhodne podľa svojich možností a koncepcie, či je možné návrh prijať alebo nie</w:t>
      </w:r>
    </w:p>
    <w:p>
      <w:pPr>
        <w:pStyle w:val="Normal"/>
        <w:rPr/>
      </w:pPr>
      <w:r>
        <w:rPr>
          <w:rFonts w:cs="Arial Narrow" w:ascii="Arial Narrow" w:hAnsi="Arial Narrow"/>
        </w:rPr>
        <w:t>- organizátor zabezpečí pre účinkujúcich  udelenie diplomov, podľa svojich možností aj udelenie cien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áva a povinnosti súťažiacich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Súťažiaci (súbor, sólista) sú povinní: a) akceptovať pravidlá a podmienky súťaže, b) rešpektovať pokyny organizátora súťaže, c) prechádzať všetkými stupňami súťaže s tou istou inscenáciou, resp. sólovým výstupom, ktoré uvedú v základnom kole súťaž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Súťažiaci (súbor, sólista) majú právo: a) na dodržanie vopred stanovených podmienok súťaže, b) žiadať potvrdenie o účasti v súťaži, prípadne o umiestnení v súťaži, c) vyjadriť sa v dialógu s odbornou porotou k hodnoteniu inscenačného tvaru, resp. sólového výstupu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ávrhy a protokoly z okresných prehliadok resp. regionálnych, musia byť doručené do Kultúrneho centra Abova najneskôr do </w:t>
      </w:r>
      <w:r>
        <w:rPr>
          <w:rFonts w:cs="Arial Narrow" w:ascii="Arial Narrow" w:hAnsi="Arial Narrow"/>
          <w:b/>
          <w:bCs/>
        </w:rPr>
        <w:t>1. apríla 2016</w:t>
      </w:r>
      <w:r>
        <w:rPr>
          <w:rFonts w:cs="Arial Narrow" w:ascii="Arial Narrow" w:hAnsi="Arial Narrow"/>
        </w:rPr>
        <w:t xml:space="preserve"> (vrátane) so všetkými povinnými prílohami na adresu: </w:t>
      </w:r>
      <w:r>
        <w:rPr>
          <w:rFonts w:cs="Arial Narrow" w:ascii="Arial Narrow" w:hAnsi="Arial Narrow"/>
          <w:b/>
        </w:rPr>
        <w:t>Kultúrne centrum Abova, Bidovce 206, 044 45</w:t>
      </w:r>
      <w:r>
        <w:rPr>
          <w:rFonts w:cs="Arial Narrow" w:ascii="Arial Narrow" w:hAnsi="Arial Narrow"/>
        </w:rPr>
        <w:t xml:space="preserve"> , alebo mailom na: </w:t>
      </w:r>
      <w:hyperlink r:id="rId2">
        <w:r>
          <w:rPr>
            <w:rStyle w:val="InternetLink"/>
            <w:rFonts w:cs="Arial Narrow" w:ascii="Arial Narrow" w:hAnsi="Arial Narrow"/>
          </w:rPr>
          <w:t>kultura.abova@vucke.sk</w:t>
        </w:r>
      </w:hyperlink>
      <w:r>
        <w:rPr>
          <w:rFonts w:cs="Arial Narrow" w:ascii="Arial Narrow" w:hAnsi="Arial Narrow"/>
        </w:rPr>
        <w:t>.</w:t>
        <w:br/>
      </w:r>
      <w:r>
        <w:rPr>
          <w:rFonts w:cs="Arial Narrow" w:ascii="Arial Narrow" w:hAnsi="Arial Narrow"/>
          <w:color w:val="000000"/>
        </w:rPr>
        <w:t>Za prijaté sa budú považovať iba kompletne spracované prihlášky (so všetkými náležitosťami a s uvedením celého mena a priezvisk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ý text 21"/>
    <w:basedOn w:val="Normal"/>
    <w:qFormat/>
    <w:pPr>
      <w:widowControl w:val="false"/>
      <w:spacing w:lineRule="auto" w:line="326"/>
      <w:ind w:firstLine="709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.abova@vuck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32:00Z</dcterms:created>
  <dc:creator>Kostrábová/Gore</dc:creator>
  <dc:description/>
  <cp:keywords/>
  <dc:language>en-US</dc:language>
  <cp:lastModifiedBy>Admin</cp:lastModifiedBy>
  <cp:lastPrinted>2014-04-08T10:57:00Z</cp:lastPrinted>
  <dcterms:modified xsi:type="dcterms:W3CDTF">2016-04-06T08:32:00Z</dcterms:modified>
  <cp:revision>2</cp:revision>
  <dc:subject/>
  <dc:title>Propozície 14</dc:title>
</cp:coreProperties>
</file>