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84"/>
        <w:gridCol w:w="1608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láška súboru/jednotlivca a inscenácie na Detské divadelné Košice 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ázov súboru (úplný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Vedúci súboru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(vr. PSČ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ón (vr. UTO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92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Údaje o inscenácii, ktorú súbor na prehliadke uvedi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hr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klad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tizácia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ž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ba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turgia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énografia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eografia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a miesto premiéry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4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a obsadenie (účinkujúci) - uveďte v prílohe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enie je určené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4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Technické požiadavky (svetlo, zvuk a pod)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 (v minútach) potrebný na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áž scény a technickú skúšku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e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ávk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áž scén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enie súbor uvedie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v tradičnom divadelnom priestor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 netradičnom priestore (akom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Ďalšie technické podmienky, ktoré treba zabezpečiť v mieste konania prehliadky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Otvorený oheň na scéne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no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Fajčenie na scéne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no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2" w:type="dxa"/>
            <w:gridSpan w:val="8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Počet osôb, ktoré sú nevyhnutne potrebné pri realizácii predstavenia spolu: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r. technikov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í do 15 rok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Spôsob dopravy súboru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redpokladaná výška nákladov na dopravu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úbor prehlasuje,  že je nositeľom všetkých práv spojených s verejným predvádzaním diela.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väzuje sa uhradiť škodu, ktorá by vznikla ich porušením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prihláške je potrebné priložiť: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osoby a obsadenie, vr. údajov o režisérovi, scénografovi, autorovi hudby...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lovo o súbore, autorovi/autoroch, resp. slovo o inscenačnej tradícii do programového bulletinu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videozáznam inscenácie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fotografie z inscenácie, použiteľné pre tlač a propagáciu (s údajmi o fotografoch)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textovú predlohu inscenácie (pokiaľ ide o autorský alebo výrazne upravený text)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 vypĺňaní, prosíme vás, uvádzajte celé meno a priezvisko.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ijaté sa budú považovať iba komplexne spracované prihlášky (so všetkými náležitosťami) a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učené do Kultúrneho centra Abova  do 23. 3. 2017</w:t>
            </w:r>
            <w:r>
              <w:rPr>
                <w:rFonts w:cs="Arial" w:ascii="Arial" w:hAnsi="Arial"/>
                <w:sz w:val="18"/>
                <w:szCs w:val="18"/>
              </w:rPr>
              <w:t xml:space="preserve"> (pričom nerozhoduje dátum pošt. pečiatky)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zodpovedného zástupcu súboru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d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1:00Z</dcterms:created>
  <dc:creator>Radana</dc:creator>
  <dc:description/>
  <cp:keywords/>
  <dc:language>en-US</dc:language>
  <cp:lastModifiedBy>Admin</cp:lastModifiedBy>
  <dcterms:modified xsi:type="dcterms:W3CDTF">2017-02-22T11:11:00Z</dcterms:modified>
  <cp:revision>2</cp:revision>
  <dc:subject/>
  <dc:title> </dc:title>
</cp:coreProperties>
</file>