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906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</w:rPr>
        <w:t>Kultúrne centrum Abova</w:t>
      </w:r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kultúrne zariadenie KSK</w:t>
      </w:r>
    </w:p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044 45 Bidovce 20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Odborný seminár pre sólistov a spevácke skupiny z regiónu Ab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2017 v Obci Rozhanovce so začiatkom o 14.00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2017 v Obci Bohdanovce so začiatkom o 14.00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ov speváckej skupin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eno a priezvisko vedúceho/vedúcej speváckej skupin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dresa – trvalé bydlisko s PSČ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ón (mobil), e-mai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lis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eno a priezvisk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a – trvalé bydlisko s PSČ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ón (mobil), e-mail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ihlasujem sa/prihlasujem spevácku skupinu na </w:t>
      </w:r>
      <w:r>
        <w:rPr>
          <w:rFonts w:eastAsia="Calibri"/>
          <w:sz w:val="24"/>
          <w:szCs w:val="24"/>
          <w:lang w:eastAsia="en-US"/>
        </w:rPr>
        <w:t>Odborný seminár pre sólistov a spevácke skupiny z regiónu Abov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* 4.3.2017 v Obci Rozhanovc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* 5.3.2017 v Obci Bohdanov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(* označte miesto konani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95" w:leader="none"/>
          <w:tab w:val="left" w:pos="3345" w:leader="none"/>
          <w:tab w:val="left" w:pos="6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</w:rPr>
      </w:pPr>
      <w:r>
        <w:rPr/>
        <w:t>V ............................................ dňa ...............................</w:t>
        <w:tab/>
        <w:t xml:space="preserve">                   </w:t>
        <w:tab/>
        <w:t>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ltúrne centrum Abova,  044 45 Bidovce 206,  e-mail: kultura.abova@vucke.sk</w:t>
      </w:r>
    </w:p>
    <w:p>
      <w:pPr>
        <w:pStyle w:val="Normal"/>
        <w:jc w:val="center"/>
        <w:rPr/>
      </w:pPr>
      <w:r>
        <w:rPr>
          <w:b/>
        </w:rPr>
        <w:t>tel. č</w:t>
      </w:r>
      <w:r>
        <w:rPr/>
        <w:t xml:space="preserve">.: 055/ 6965 807; 0917 525 665 – vybavuje Ivan Zezulka    </w:t>
      </w:r>
      <w:r>
        <w:rPr>
          <w:b/>
        </w:rPr>
        <w:t>fax</w:t>
      </w:r>
      <w:r>
        <w:rPr/>
        <w:t>: 055/ 6965 807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1">
    <w:name w:val="Car Char Char Char Char Char1"/>
    <w:basedOn w:val="Normal"/>
    <w:qFormat/>
    <w:pPr>
      <w:spacing w:lineRule="exact" w:line="240" w:before="0" w:after="160"/>
    </w:pPr>
    <w:rPr>
      <w:rFonts w:ascii="Tahoma" w:hAnsi="Tahoma" w:eastAsia="SimSun;宋体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8:00Z</dcterms:created>
  <dc:creator>jcajkova</dc:creator>
  <dc:description/>
  <cp:keywords/>
  <dc:language>en-US</dc:language>
  <cp:lastModifiedBy>Admin</cp:lastModifiedBy>
  <dcterms:modified xsi:type="dcterms:W3CDTF">2017-02-22T08:48:00Z</dcterms:modified>
  <cp:revision>2</cp:revision>
  <dc:subject/>
  <dc:title> </dc:title>
</cp:coreProperties>
</file>