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zície 21. ročníka Detských divadelných Košíc – malej krajskej scénickej žatv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krajskej postupovej súťažnej prehliadky detskej dramatickej tvorivosti a </w:t>
      </w:r>
      <w:r>
        <w:rPr>
          <w:rFonts w:cs="Arial Narrow" w:ascii="Arial Narrow" w:hAnsi="Arial Narrow"/>
          <w:iCs/>
        </w:rPr>
        <w:t>ochotníckeho divadla dospelých hrajúcich pre deti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yhlasovateľom</w:t>
      </w:r>
      <w:r>
        <w:rPr>
          <w:rFonts w:cs="Arial Narrow" w:ascii="Arial Narrow" w:hAnsi="Arial Narrow"/>
        </w:rPr>
        <w:t xml:space="preserve"> celoštátnej postupovej súťaže je Národné osvetové centrum z poverenia Ministerstva kultúry SR a Ministerstva školstva, vedy, výskumu a športu SR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krajskej postupovej súťažnej prehliadky je Kultúrne centrum Abova v Bidovci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ťaž sa koná v Bábkovom divadle na Tajovského 4 v Košiciach -  sála JORIK  o 9:00 hod. v dňoch 7.- 8.4.201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tské divadelné Košice sú krajskou postupovou súťažnou prehliadkou. Prezentujú sa tu výsledky dobrovoľnej záujmovej činnosti žiakov na školách. Krajskej postupovej súťaži predchádzajú regionálne súťažné prehliadky v jednotlivých regiónoch. Súťaž je dobrovoľnou činnosťou detí a žiakov, napomáha rozvíjať ich záujmy a nadanie.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stupová súťažná prehliadka súborov a sólistov divadla hraného deťmi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. Priebeh súťaž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>Krajskej postupovej súťaže sa zúčastňujú najlepší jednotlivci a kolektívy na základe odporúčania a výsledkovej listiny odbornej poroty jednotlivých regionálnych súťažných prehliad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órie súťaže:</w:t>
        <w:br/>
        <w:t xml:space="preserve">a) 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IV. ročníka osemročných gymnázií</w:t>
      </w:r>
      <w:r>
        <w:rPr>
          <w:rFonts w:cs="Arial Narrow" w:ascii="Arial Narrow" w:hAnsi="Arial Narrow"/>
        </w:rPr>
        <w:t xml:space="preserve"> (vo veku od 6 do 15 rokov, vrátane)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V scénickej miniatúre účinkuje jedno až tri deti, vrátane hudobného sprievodu a v časovom limite do 15 minút.</w:t>
        <w:br/>
        <w:t xml:space="preserve">b) súťaž </w:t>
      </w:r>
      <w:r>
        <w:rPr>
          <w:rFonts w:cs="Arial Narrow" w:ascii="Arial Narrow" w:hAnsi="Arial Narrow"/>
          <w:b/>
        </w:rPr>
        <w:t>kolektívov (</w:t>
      </w:r>
      <w:r>
        <w:rPr>
          <w:rFonts w:cs="Arial Narrow" w:ascii="Arial Narrow" w:hAnsi="Arial Narrow"/>
        </w:rPr>
        <w:t xml:space="preserve">súborov) – </w:t>
      </w:r>
      <w:r>
        <w:rPr>
          <w:rFonts w:cs="Arial Narrow" w:ascii="Arial Narrow" w:hAnsi="Arial Narrow"/>
          <w:b/>
        </w:rPr>
        <w:t>žiaci 1. až 9. ročníka základných škôl a I. - IV. ročníka osemročných gymnázií (vo veku od 6 do 15 rokov, vrátane).</w:t>
        <w:br/>
      </w:r>
      <w:r>
        <w:rPr>
          <w:rFonts w:cs="Arial Narrow" w:ascii="Arial Narrow" w:hAnsi="Arial Narrow"/>
        </w:rPr>
        <w:t xml:space="preserve">c) 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od 16 rokov</w:t>
      </w:r>
      <w:r>
        <w:rPr>
          <w:rFonts w:cs="Arial Narrow" w:ascii="Arial Narrow" w:hAnsi="Arial Narrow"/>
        </w:rPr>
        <w:t>. V scénickej miniatúre účinkuje jedno až tri deti, vrátane hudobného sprievodu a v časovom limite do 15 minút.</w:t>
        <w:br/>
        <w:t xml:space="preserve">d) súťaž </w:t>
      </w:r>
      <w:r>
        <w:rPr>
          <w:rFonts w:cs="Arial Narrow" w:ascii="Arial Narrow" w:hAnsi="Arial Narrow"/>
          <w:b/>
        </w:rPr>
        <w:t>kolektívov (súborov) – od 16 rokov</w:t>
      </w:r>
      <w:r>
        <w:rPr>
          <w:rFonts w:cs="Arial Narrow" w:ascii="Arial Narrow" w:hAnsi="Arial Narrow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  <w:sz w:val="20"/>
          <w:szCs w:val="20"/>
        </w:rPr>
        <w:t>do 15 minút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Krajské kolo organizuje </w:t>
      </w:r>
      <w:r>
        <w:rPr>
          <w:rFonts w:cs="Arial Narrow" w:ascii="Arial Narrow" w:hAnsi="Arial Narrow"/>
          <w:b/>
        </w:rPr>
        <w:t>Kultúrne centrum Abova  v dňoch 7.- 8.aprí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016 v Bábkovom divadle na Tajovského 4 v Košiciach – sála JORIK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šetkým mimokošických pozvaným účastníkom bude hradená doprava a všetkým účastníkom bude zabezpečené občerstveni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mienky účasti v súťaži:</w:t>
      </w:r>
      <w:r>
        <w:rPr>
          <w:rFonts w:cs="Arial Narrow" w:ascii="Arial Narrow" w:hAnsi="Arial Narrow"/>
        </w:rPr>
        <w:br/>
        <w:t>– súťaž sa koná v slovenskom jazyku.</w:t>
        <w:br/>
        <w:t>– podmienkou účasti jednotlivcov i kolektívov je predloženie textu s uvedením autora a prekladateľa, alebo scenára inscenácie s uvedením: autora a prekladateľa textu a zostavovateľa scenára, režiséra inscenácie, uvedenie veku účinkujúcich, zaslanie prihlášky a odporúčania navrhovateľa na účasť jednotlivca a súboru na celoštátnej postupovej súťažnej prehliadke.</w:t>
        <w:br/>
        <w:t>– súbor, ktorý získal s určitou inscenáciou umiestnenie na celoštátnych kolách iných súťaží, nastupuje do súťaže s inscenáciou inej h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inančné zabezpečenie súťa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súťaž je finančne zabezpečená z rozpočtu Kultúrneho centra Abova v Bidovciach, z prostriedkov Fondu na podporu umenia a  zo zdrojov Košického samosprávneho kraj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átor súťaže zostavuje na objektívne hodnotenie súťažiacich odbornú porotu, zloženú z 3 – 5 členov, podľa svojich možno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i zostavovaní odborných porôt organizátor súťaže dbá na objektívnosť a korektnosť každého člena poroty. Členmi poroty nesmú byť inscenátori, ktorí sú prihlásení do súťaže so súborom, resp. sólistom, alebo sa podieľali na ich príprave do súťaže.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prehliadok udeľujú spravidla diplomy a ceny za 1., 2. a 3. miesto na základe návrhu odbornej por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do vyššieho kola súťaže postupuje z 1. miesta len jeden súbor, resp. jednotlivec 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krajského kola súťaže však môžu odporučiť vynikajúce inscenácie kolektívov a sólové výstupy jednotlivcov aj z nižšieho miesta. Organizátor celoštátneho kola rozhodne podľa svojich možností a koncepcie, či je možné návrh prijať alebo nie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 zabezpečí pre účinkujúcich  udelenie diplomov, podľa svojich možností aj udelenie cie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áva a povinnosti súťažiaci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úťažiaci (súbor, sólista) sú povinní: a) akceptovať pravidlá a podmienky súťaže, b) rešpektovať pokyny organizátora súťaže, c) prechádzať všetkými stupňami súťaže s tou istou inscenáciou, resp. sólovým výstupom, ktoré uvedú v základnom kole súťaž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úťažiaci (súbor, sólista) majú právo: a) na dodržanie vopred stanovených podmienok súťaže, b) žiadať potvrdenie o účasti v súťaži, prípadne o umiestnení v súťaži, c) vyjadriť sa v dialógu s odbornou porotou k hodnoteniu inscenačného tvaru, resp. sólového výstup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ávrhy a protokoly z okresných prehliadok resp. regionálnych, musia byť doručené do Kultúrneho centra Abova najneskôr do </w:t>
      </w:r>
      <w:r>
        <w:rPr>
          <w:rFonts w:cs="Arial Narrow" w:ascii="Arial Narrow" w:hAnsi="Arial Narrow"/>
          <w:b/>
          <w:bCs/>
        </w:rPr>
        <w:t>23. marca 2017</w:t>
      </w:r>
      <w:r>
        <w:rPr>
          <w:rFonts w:cs="Arial Narrow" w:ascii="Arial Narrow" w:hAnsi="Arial Narrow"/>
        </w:rPr>
        <w:t xml:space="preserve"> (vrátane) so všetkými povinnými prílohami na adresu: </w:t>
      </w:r>
      <w:r>
        <w:rPr>
          <w:rFonts w:cs="Arial Narrow" w:ascii="Arial Narrow" w:hAnsi="Arial Narrow"/>
          <w:b/>
        </w:rPr>
        <w:t>Kultúrne centrum Abova, Bidovce 206, 044 45</w:t>
      </w:r>
      <w:r>
        <w:rPr>
          <w:rFonts w:cs="Arial Narrow" w:ascii="Arial Narrow" w:hAnsi="Arial Narrow"/>
        </w:rPr>
        <w:t xml:space="preserve"> , alebo mailom na: </w:t>
      </w:r>
      <w:hyperlink r:id="rId2">
        <w:r>
          <w:rPr>
            <w:rStyle w:val="InternetLink"/>
            <w:rFonts w:cs="Arial Narrow" w:ascii="Arial Narrow" w:hAnsi="Arial Narrow"/>
          </w:rPr>
          <w:t>kultura.abova@vucke.sk</w:t>
        </w:r>
      </w:hyperlink>
      <w:r>
        <w:rPr>
          <w:rFonts w:cs="Arial Narrow" w:ascii="Arial Narrow" w:hAnsi="Arial Narrow"/>
        </w:rPr>
        <w:t>.</w:t>
        <w:br/>
      </w:r>
      <w:r>
        <w:rPr>
          <w:rFonts w:cs="Arial Narrow" w:ascii="Arial Narrow" w:hAnsi="Arial Narrow"/>
          <w:color w:val="000000"/>
        </w:rPr>
        <w:t>Za prijaté sa budú považovať iba kompletne spracované prihlášky (so všetkými náležitosťami a s uvedením celého mena a priezvis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abova@vuck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0:00Z</dcterms:created>
  <dc:creator>Kostrábová/Gore</dc:creator>
  <dc:description/>
  <cp:keywords/>
  <dc:language>en-US</dc:language>
  <cp:lastModifiedBy>Admin</cp:lastModifiedBy>
  <cp:lastPrinted>2014-04-08T10:57:00Z</cp:lastPrinted>
  <dcterms:modified xsi:type="dcterms:W3CDTF">2017-02-22T11:10:00Z</dcterms:modified>
  <cp:revision>2</cp:revision>
  <dc:subject/>
  <dc:title>Propozície 14</dc:title>
</cp:coreProperties>
</file>