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Hodnotenie Divadelného Ďurkova 2017 -  regionálnej súťažnej prehliadky detskej dramatickej tvorivosti a mládežníckych kolektívov - 16. marec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 prehliadke sa predstavilo 5 súborov, každý s jedným predstavením. Štyri vystúpenia boli súťažné a jeden súbor vystúpil nesúťažne, nakoľko sa prihlásil na prehliadku len v predvečer jej konania. Všetky predstavenia boli z kategórie detská dramatická tvorivosť, pričom dve predstavenia boli scénické miniatúry.</w:t>
      </w:r>
      <w:r>
        <w:rPr>
          <w:lang w:val="sk-SK"/>
        </w:rPr>
        <w:t xml:space="preserve"> </w:t>
      </w:r>
      <w:r>
        <w:rPr>
          <w:sz w:val="24"/>
          <w:szCs w:val="24"/>
          <w:lang w:val="sk-SK"/>
        </w:rPr>
        <w:t>Každá inscenácia regionálnej prehliadky bola s jej tvorcami rozobraná s  porotou s poukázaním na problémové miesta v inscenáciách a možné ich ďalšie smerova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DDS  Červené maky, ZŠ Kecerovce, Dievčatko so zápalkami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k-SK"/>
        </w:rPr>
        <w:t>Scenár a réžia: Mgr. Katarína Obyšovská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Inscenáciu pripravila so žiakmi 1. stupňa základnej školy skúsená pedagogička Katarína Obyšovská. Autorka zvolila formu hudobno-pohybového divadla, čím využila prirodzené dispozície detí k pohybu, rytmu a muzikálnosti. Deti vytváraním obrazov s minimom dialógu prevedú diváka smutným príbehom dievčatka so zápalkami. Autorka a vedúca súboru sa objaví v úvode a závere na javisku  vstupujúc priamo do deja. Toto bolo inscenácii vyčítané a pedagóg by sa v tejto vekovej kategórii detí už s nimi v inscenácii priamo ako účinkujúci nemal vyskytovať. Okrem toho niektoré prechody z obrazu do obrazu pôsobili rušivo či násilne a režisérka sa musí vysporiadať s ich jasnejšou a prirodzenejšou kompozíciou vo vzťahu k deju.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 xml:space="preserve">Porota sa rozhodla udeliť tomuto súboru </w:t>
      </w:r>
      <w:r>
        <w:rPr>
          <w:b/>
          <w:i/>
          <w:sz w:val="24"/>
          <w:szCs w:val="24"/>
          <w:u w:val="single"/>
          <w:lang w:val="sk-SK"/>
        </w:rPr>
        <w:t>prvé miesto v kategórii detskej dramatickej tvorivosti s postupom na krajskú súťaž Detské divadelné Košic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DDS Ďurko, ZŠ Ďurkov, Tašk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cenár a réžia: Mgr. Martina Rijáková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eti si pripravili paródiu na súčasné spoločenské pomery, konkrétne sa zamerali na negatívne až kriminálne javy. Podľa svojich predstáv nastavenia krivého zrkadla spoločnosti sa obliekli do kostýmov a nalíčili sa v štýle hranej grotesky. Rušivo mohla pôsobiť hudobná zložka, ktorú tvorila reprodukovaná a dosť prvoplánovo zvolená hudba. Keďže však išlo o detskú recesiu, možno brať rekvizity, líčenie a kostýmy ako relevantné. Herci si sami pridávali a prispôsobovali texty, aby zvýšili humornú nadsázku. Inscenácia odhalila v „hlavných úlohách“ dokonca herecké talenty. Kolektív i režisérka majú potenciál ďalšej tvorby, ktorá sa dokáže odraziť od primárnej popisnosti a začať budovať inscenáciu na výraze a obraze bez „barličiek“ líčidiel, zbytočných rekvizít a kostýmov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DDS Regetka, ZŠ Ruskov, Nerobte paniku!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cenár a réžia: Mgr. Valéria Sinčáková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scenácia poskytne divákovi najprv pohľad na vznik vesmíru, potom sa z vesmíru pozrie na bezvýznamnú planétu Zem, aby postupne nazrela do životov ľudí. Tým sa ich problémy a život zdajú strašne ťažké, ľudia sú nešťastní a chcú uniknúť zo svojej reality. Až v ohrození existencie svojej planéty a ich životov na nej, zisťujú, že ich svet je celkom fajn a nechcú ho stratiť. Ale z globálneho pohľadu sú ich životíky a planéta bezvýznamné a kolobeh vzniku a zániku vo vesmíre pokračuje. Inscenácia má pekne vystavaný dramatický oblúk. Rekvizity a herci sú viacúčeloví a viacvýznamoví a využití na vytváranie divadelnej imaginácie cez pohyb, gesto, tvar aj hlas. Vtipne vyznieva prehodenie mužsko-ženských rolí, keď malé dievčatká hrajú mužov a ich starší herecký kolega sa zhostí úlohy ženy. Malých ľudí a ich malé problémy vo vesmírnom kontexte čitateľne a zrozumiteľne čistými javiskovými prostriedkami prezentovali malí herci s veľkým talentom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sk-SK"/>
        </w:rPr>
        <w:t xml:space="preserve">Porota sa rozhodla udeliť tomuto súboru </w:t>
      </w:r>
      <w:r>
        <w:rPr>
          <w:b/>
          <w:i/>
          <w:sz w:val="24"/>
          <w:szCs w:val="24"/>
          <w:u w:val="single"/>
          <w:lang w:val="sk-SK"/>
        </w:rPr>
        <w:t>prvé miesto s postupom na krajskú súťaž Detské divadelné Košice v kategórii detská dramatická tvorba -  scénická miniatúra</w:t>
      </w:r>
      <w:r>
        <w:rPr>
          <w:i/>
          <w:sz w:val="24"/>
          <w:szCs w:val="24"/>
          <w:u w:val="single"/>
          <w:lang w:val="sk-SK"/>
        </w:rPr>
        <w:t>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DDS Zuškari, ZUŠ Moldava n/Bodvou, Janko Hraško Show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k-SK"/>
        </w:rPr>
        <w:t>Scenár a réžia: Mgr. Františka Fehérová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stavenie je autorským divadlom, v ktorom deti v štýle napodobujúcom reality show, približujú vtipne jazykom súčasných detí, využívajúc rekvizity a kostýmy, klasickú slovenskú rozprávku. I keď aj v tomto prípade ide o recesiu, prvoplánové, často úplne zbytočné, využívanie rekvizít a kostýmov deti, ktoré sú herecky veľmi nadané, skôr obmedzuje vo výraze, ako im pomáha. Okrem zmyslu pre humor a hereckých talentov inscenácia odhalila aj dosť originálnych prvkov, ktoré žiaľ neboli dostatočne využité. Napríklad predely jednotlivých obrazov robia hráškové hudobné nástroje (sušený hrach v uzavretých nádobách)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sz w:val="24"/>
          <w:szCs w:val="24"/>
          <w:lang w:val="sk-SK"/>
        </w:rPr>
        <w:t>Humornú nadsázku, dobré herecké interakcie a originálne prvky, to priniesla inscenácia divákovi. Režisérka má do budúcna, v prípade tohto súboru, na čom stavať. Stačí odložiť „nehrajúce“ rekvizity a kostýmy, a dať voľný priebeh zmyslu pre humor a talentu účinkujúcich. Tí sa musia naučiť hrať viac svojím telom, hlasom či výrazom, a jedinečné nápady v inscenácii účinne využiť v prospech celkového tvar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sk-SK"/>
        </w:rPr>
        <w:t xml:space="preserve">Deti z Nového Salaša, Výdobytky techniky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sk-SK"/>
        </w:rPr>
        <w:t>Scenár a réžia: deti zo súboru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dstavenie je autorským divadlom v kategórii scénickej miniatúry a predvedené bolo ako nesúťažné. Účinkujúci v podstate nerozohrali a neponúkli žiadny príbeh. Dali divákom možnosť nahliadnuť cez dva obrazy do povojnovej domácnosti a následne do detskej izby súčasných detí. Cez postavu akéhosi komentátora boli obe doby a rodinné situácie uvedené. V povojnovej dobe herci predstavovali dospelých a hrali v nárečí, čo pôsobilo veľmi autenticky. V súčasnosti sa zahrali na tínedžerov. Postavili do protikladu skutočné problémy a ťažký život v minulosti s tzv. problémami dnešnej často znudenej mládeže. Ďalej a hlbšie sa inscenácia nedostala. Neumožnil jej to najmä formát miniatúry a ako sa priznali realizátori aj krátky čas prípravy dielka. Súbor má predpoklady stať sa autorským divadlom hrajúcom v nárečí, čo by určite osviežilo a obohatilo amatérsku divadelnú scénu v tomto regióne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>Soňa Kostrábová, predsedníčka porot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55" w:hanging="0"/>
      <w:outlineLvl w:val="2"/>
    </w:pPr>
    <w:rPr>
      <w:rFonts w:ascii="Arial" w:hAnsi="Arial" w:cs="Arial"/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5" w:hanging="0"/>
      <w:outlineLvl w:val="3"/>
    </w:pPr>
    <w:rPr>
      <w:rFonts w:ascii="Arial" w:hAnsi="Arial" w:cs="Arial"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25:00Z</dcterms:created>
  <dc:creator>..</dc:creator>
  <dc:description/>
  <dc:language>en-US</dc:language>
  <cp:lastModifiedBy>KATKA</cp:lastModifiedBy>
  <cp:lastPrinted>2010-04-08T12:46:00Z</cp:lastPrinted>
  <dcterms:modified xsi:type="dcterms:W3CDTF">2017-03-17T10:25:00Z</dcterms:modified>
  <cp:revision>2</cp:revision>
  <dc:subject/>
  <dc:title>Hodnotenie</dc:title>
</cp:coreProperties>
</file>