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lang w:val="sk-SK"/>
        </w:rPr>
        <w:t>P R O P O Z Í C I E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</w:t>
      </w:r>
      <w:r>
        <w:rPr>
          <w:rFonts w:cs="Arial Narrow" w:ascii="Arial Narrow" w:hAnsi="Arial Narrow"/>
          <w:b/>
          <w:lang w:val="sk-SK"/>
        </w:rPr>
        <w:t>P R E H L I A D K Y    V   S P E V E   Ľ U D O V Ý CH   P I E S N Í,</w:t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</w:t>
      </w:r>
      <w:r>
        <w:rPr>
          <w:rFonts w:cs="Arial Narrow" w:ascii="Arial Narrow" w:hAnsi="Arial Narrow"/>
          <w:b/>
          <w:lang w:val="sk-SK"/>
        </w:rPr>
        <w:t>Ľ U D O V Ý CH   H U D I E B   A   I N Š T R U M E N T A L I S T O V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</w:t>
      </w:r>
      <w:r>
        <w:rPr>
          <w:rFonts w:cs="Arial Narrow" w:ascii="Arial Narrow" w:hAnsi="Arial Narrow"/>
          <w:b/>
          <w:lang w:val="sk-SK"/>
        </w:rPr>
        <w:t>D A R G O V S K Á   R U Ž A   201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48. ročník Dargovskej ruže 2018 je prehliadka v speve ľudových piesní, prehliadka </w:t>
      </w:r>
      <w:r>
        <w:rPr>
          <w:rFonts w:cs="Arial" w:ascii="Arial Narrow" w:hAnsi="Arial Narrow"/>
          <w:color w:val="000000"/>
          <w:lang w:eastAsia="sk-SK"/>
        </w:rPr>
        <w:t xml:space="preserve">ľudových hudieb a inštrumentalistov, </w:t>
      </w:r>
      <w:r>
        <w:rPr>
          <w:rFonts w:cs="Arial Narrow" w:ascii="Arial Narrow" w:hAnsi="Arial Narrow"/>
          <w:lang w:val="sk-SK"/>
        </w:rPr>
        <w:t xml:space="preserve">určená pre dospelých sólistov spevákov, spevácke duá, spevácke skupiny, detských spevákov, sólistov inštrumentalistov a ľudové hudby, ktoré pôsobia v okrese Košice – okolie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 xml:space="preserve">Tento rok má prehliadka nesúťažný charakter, i napriek tomu je nutné dodržať propozície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slanie podujati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aktivizovať spevákov ľudových piesní a členov speváckych skupín k samostatným výstupom,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k vyhľadávaniu, spracovaniu a interpretácii hudobno-speváckeho folklórneho materiálu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objavovať nové spevácke a muzikantské talenty v sólovej interpretácii ľudového spevu a hudby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a získavať nové mladé talen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-  aktivizovať </w:t>
      </w:r>
      <w:r>
        <w:rPr>
          <w:rFonts w:cs="Arial Narrow" w:ascii="Arial Narrow" w:hAnsi="Arial Narrow"/>
        </w:rPr>
        <w:t xml:space="preserve">vedúcich a členov hudobných zložiek folklórnych kolektívov (folklórnych súborov a skupín)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k samostatným výstupom, k vyhľadávaniu, spracúvaniu a interpretácii hudobno-folklórneho materiálu,</w:t>
      </w:r>
    </w:p>
    <w:p>
      <w:pPr>
        <w:pStyle w:val="Normal"/>
        <w:jc w:val="both"/>
        <w:rPr>
          <w:rFonts w:ascii="Arial Narrow" w:hAnsi="Arial Narrow" w:cs="Arial"/>
          <w:color w:val="000000"/>
          <w:lang w:eastAsia="sk-SK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</w:t>
      </w:r>
      <w:r>
        <w:rPr>
          <w:rFonts w:cs="Arial" w:ascii="Arial Narrow" w:hAnsi="Arial Narrow"/>
          <w:color w:val="000000"/>
          <w:lang w:eastAsia="sk-SK"/>
        </w:rPr>
        <w:t xml:space="preserve">ať priestor k verejnej prezentácii a konfrontácii aj samostatne pôsobiacim ľudovým hudbám,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color w:val="000000"/>
          <w:lang w:eastAsia="sk-SK"/>
        </w:rPr>
        <w:t xml:space="preserve">   </w:t>
      </w:r>
      <w:r>
        <w:rPr>
          <w:rFonts w:cs="Arial" w:ascii="Arial Narrow" w:hAnsi="Arial Narrow"/>
          <w:color w:val="000000"/>
          <w:lang w:eastAsia="sk-SK"/>
        </w:rPr>
        <w:t>speváckym skupinám, inštrumentalistom a sólistom v speve</w:t>
      </w:r>
    </w:p>
    <w:p>
      <w:pPr>
        <w:pStyle w:val="Normal"/>
        <w:jc w:val="both"/>
        <w:rPr>
          <w:rFonts w:ascii="Arial Narrow" w:hAnsi="Arial Narrow" w:cs="Arial"/>
          <w:color w:val="000000"/>
          <w:lang w:eastAsia="sk-SK"/>
        </w:rPr>
      </w:pPr>
      <w:r>
        <w:rPr>
          <w:rFonts w:cs="Arial Narrow" w:ascii="Arial Narrow" w:hAnsi="Arial Narrow"/>
          <w:lang w:val="sk-SK"/>
        </w:rPr>
        <w:t xml:space="preserve">-  podporiť existenciu a činnosť </w:t>
      </w:r>
      <w:r>
        <w:rPr>
          <w:rFonts w:cs="Arial" w:ascii="Arial Narrow" w:hAnsi="Arial Narrow"/>
          <w:color w:val="000000"/>
          <w:lang w:eastAsia="sk-SK"/>
        </w:rPr>
        <w:t xml:space="preserve">hudobných kolektívov, speváckych kolektívov a sólistov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eastAsia="Arial Narrow" w:cs="Arial Narrow" w:ascii="Arial Narrow" w:hAnsi="Arial Narrow"/>
          <w:color w:val="000000"/>
          <w:lang w:eastAsia="sk-SK"/>
        </w:rPr>
        <w:t xml:space="preserve">   </w:t>
      </w:r>
      <w:r>
        <w:rPr>
          <w:rFonts w:cs="Arial" w:ascii="Arial Narrow" w:hAnsi="Arial Narrow"/>
          <w:color w:val="000000"/>
          <w:lang w:eastAsia="sk-SK"/>
        </w:rPr>
        <w:t>interpretujúcich hudobno-folklórny materiá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objavovať nové spevácke a muzikantské talenty v oblasti sólovej interpretácie ľudovej hudby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-  oboznamovať verejnosť s umeleckými hodnotami pôvodného i v rôznych štylizačných stupňoch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spracovaného hudobno-folklórneho materiálu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podporiť existenciu a činnosť hudobných kolektívov a sólistov interpretujúcich ľudovú hudbu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dmienky prehliadky v roku 2018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 xml:space="preserve">Na podujatí Dargovská ruža 2018 sa môžu zúčastniť spevácke kolektívy, ľudové hudby a jednotlivci, ktorí pôsobia, resp. majú bydlisko na území okresu Košice – okolie. Jeho 48. ročník bude mať charakter </w:t>
      </w:r>
      <w:r>
        <w:rPr>
          <w:rFonts w:cs="Arial Narrow" w:ascii="Arial Narrow" w:hAnsi="Arial Narrow"/>
          <w:b/>
          <w:lang w:val="sk-SK"/>
        </w:rPr>
        <w:t>nesúťažnej prehliadky</w:t>
      </w:r>
      <w:r>
        <w:rPr>
          <w:rFonts w:cs="Arial Narrow" w:ascii="Arial Narrow" w:hAnsi="Arial Narrow"/>
          <w:lang w:val="sk-SK"/>
        </w:rPr>
        <w:t xml:space="preserve"> (regionálny, respektíve nadregionálny charakter). Organizátor zaradil do nesúťažnej prehliadky detskú kategóriu (v roku, kedy je prehliadka súťažná, detská kategória nie je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úťaže sa môžu zúčastniť kolektívy a jednotlivci, ktorí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sú členmi niektorého folklórneho súboru, folklórnej skupiny alebo pôsobia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samostatne,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- vyvíjajú svoju umeleckú činnosť na území Slovenskej republiky a z tohto územia aj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čerpajú hudobno-folklórny materiál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Súťaž – tá sa koná každý tretí rok (postupová súťaž sa bude konať v roku 2019) je trojstupňová a má tieto kategórie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ľudové hudby dospelých,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>- spevácke skupiny dospelých v počte od 3 do 12 členov,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sólisti speváci nad 15 rokov (do tejto kategórie sú zaradené i duá, pri ktorých každý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spevák realizuje samostatný hlas a takto vzniknutý dvojhlas vychádza z konkrétnej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regionálnej podoby,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sólisti inštrumentalisti nad 15 rokov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Súťažný program ľudových hudieb a speváckych skupín je časovo limitovaný </w:t>
      </w:r>
      <w:r>
        <w:rPr>
          <w:rFonts w:cs="Arial Narrow" w:ascii="Arial Narrow" w:hAnsi="Arial Narrow"/>
          <w:b/>
          <w:bCs/>
          <w:lang w:val="sk-SK"/>
        </w:rPr>
        <w:t>od 5 do 10 minút</w:t>
      </w:r>
      <w:r>
        <w:rPr>
          <w:rFonts w:cs="Arial Narrow" w:ascii="Arial Narrow" w:hAnsi="Arial Narrow"/>
          <w:lang w:val="sk-SK"/>
        </w:rPr>
        <w:t xml:space="preserve">, pre sólistov </w:t>
      </w:r>
      <w:r>
        <w:rPr>
          <w:rFonts w:cs="Arial Narrow" w:ascii="Arial Narrow" w:hAnsi="Arial Narrow"/>
          <w:b/>
          <w:bCs/>
          <w:lang w:val="sk-SK"/>
        </w:rPr>
        <w:t xml:space="preserve">od 3 do 5 minút </w:t>
      </w:r>
      <w:r>
        <w:rPr>
          <w:rFonts w:cs="Arial Narrow" w:ascii="Arial Narrow" w:hAnsi="Arial Narrow"/>
          <w:lang w:val="sk-SK"/>
        </w:rPr>
        <w:t>(v programovom vystúpení účinkujúcich sa odporúča interpretovať hudobno-folklórny materiál z domáceho regiónu, prípadne blízkeho okolia)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Hudobný sprievod sólistov spevákov môžu tvoriť: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sólisti inštrumentalisti (cimbal, akordeón, heligónka, píšťalky, a pod.),</w:t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 xml:space="preserve">- ľudová hudba, zabezpečená usporiadateľom prehliadky, ktorému sólista vopred odovzdá notový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>materiál súťažného programu a pracovnú nahrávku - termín odovzdania materiálov určí usporiadateľ,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- vlastná ľudová hudba, ktorá sa zúčastňuje na súťaži vo svojej kategórii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Zúčastnené kolektívy a jednotlivci sú povinní prispôsobiť sa stanoveným propozíciám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a všetkým ekonomicko-organizačným zásadám a programovým zámerom súťažnej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ehliadky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edstaviť  sa  môžu 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sólisti speváci muži nad 15 rokov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sólistky speváčky nad 15 rokov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 xml:space="preserve">- spevácke duá  (duá pri ktorých každý spevák realizuje samostatný hlas a takto vzniknutý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</w:t>
      </w:r>
      <w:r>
        <w:rPr>
          <w:rFonts w:cs="Arial Narrow" w:ascii="Arial Narrow" w:hAnsi="Arial Narrow"/>
          <w:lang w:val="sk-SK"/>
        </w:rPr>
        <w:t xml:space="preserve">dvojhlas vychádza z konkrétnej regionálnej podoby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</w:t>
      </w:r>
      <w:r>
        <w:rPr>
          <w:rFonts w:cs="Arial Narrow" w:ascii="Arial Narrow" w:hAnsi="Arial Narrow"/>
          <w:lang w:val="sk-SK"/>
        </w:rPr>
        <w:tab/>
        <w:t>- ženské spevácke skupiny</w:t>
        <w:tab/>
        <w:t xml:space="preserve">(v počte </w:t>
      </w:r>
      <w:r>
        <w:rPr>
          <w:rFonts w:cs="Arial Narrow" w:ascii="Arial Narrow" w:hAnsi="Arial Narrow"/>
          <w:b/>
          <w:lang w:val="sk-SK"/>
        </w:rPr>
        <w:t>od 3 do 12 speváčok</w:t>
      </w:r>
      <w:r>
        <w:rPr>
          <w:rFonts w:cs="Arial Narrow" w:ascii="Arial Narrow" w:hAnsi="Arial Narrow"/>
          <w:lang w:val="sk-SK"/>
        </w:rPr>
        <w:t xml:space="preserve"> nad 15 rokov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mužské spevácke skupiny </w:t>
        <w:tab/>
        <w:t xml:space="preserve">(v počte </w:t>
      </w:r>
      <w:r>
        <w:rPr>
          <w:rFonts w:cs="Arial Narrow" w:ascii="Arial Narrow" w:hAnsi="Arial Narrow"/>
          <w:b/>
          <w:lang w:val="sk-SK"/>
        </w:rPr>
        <w:t>od 3 do 12 spevákov</w:t>
      </w:r>
      <w:r>
        <w:rPr>
          <w:rFonts w:cs="Arial Narrow" w:ascii="Arial Narrow" w:hAnsi="Arial Narrow"/>
          <w:lang w:val="sk-SK"/>
        </w:rPr>
        <w:t xml:space="preserve"> nad 15 rokov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>- detskí speváci                        (6 – 15 rokov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 xml:space="preserve">- inštrumentalisti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 xml:space="preserve">- ľudové hudby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Programové čísla sú </w:t>
      </w:r>
      <w:r>
        <w:rPr>
          <w:rFonts w:cs="Arial Narrow" w:ascii="Arial Narrow" w:hAnsi="Arial Narrow"/>
          <w:b/>
          <w:lang w:val="sk-SK"/>
        </w:rPr>
        <w:t xml:space="preserve">časovo limitované </w:t>
      </w:r>
      <w:r>
        <w:rPr>
          <w:rFonts w:cs="Arial Narrow" w:ascii="Arial Narrow" w:hAnsi="Arial Narrow"/>
          <w:lang w:val="sk-SK"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sólisti speváci, sólistky speváčky a spevácke duá</w:t>
        <w:tab/>
        <w:t>od 3 do 5 min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spevácke skupiny</w:t>
        <w:tab/>
        <w:tab/>
        <w:tab/>
        <w:t xml:space="preserve">                        od 5 do 10 min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ľudoví rozprávači</w:t>
        <w:tab/>
        <w:tab/>
        <w:tab/>
        <w:t xml:space="preserve">                        od 3 do 5 minút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>- detskí speváci                                                                   do 3 minút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>- inštrumentalisti a ľudové hudby                                   od 5 do 10 minút</w:t>
      </w:r>
    </w:p>
    <w:p>
      <w:pPr>
        <w:pStyle w:val="Normal"/>
        <w:tabs>
          <w:tab w:val="clear" w:pos="708"/>
          <w:tab w:val="left" w:pos="3690" w:leader="none"/>
          <w:tab w:val="center" w:pos="4253" w:leader="none"/>
        </w:tabs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dporúča sa interpretovať hudobno-spevácky folklórny materiál z </w:t>
      </w:r>
      <w:r>
        <w:rPr>
          <w:rFonts w:cs="Arial Narrow" w:ascii="Arial Narrow" w:hAnsi="Arial Narrow"/>
          <w:b/>
          <w:lang w:val="sk-SK"/>
        </w:rPr>
        <w:t>domáceho regiónu</w:t>
      </w:r>
      <w:r>
        <w:rPr>
          <w:rFonts w:cs="Arial Narrow" w:ascii="Arial Narrow" w:hAnsi="Arial Narrow"/>
          <w:lang w:val="sk-SK"/>
        </w:rPr>
        <w:t xml:space="preserve">, prípadne </w:t>
      </w:r>
      <w:r>
        <w:rPr>
          <w:rFonts w:cs="Arial Narrow" w:ascii="Arial Narrow" w:hAnsi="Arial Narrow"/>
          <w:b/>
          <w:lang w:val="sk-SK"/>
        </w:rPr>
        <w:t xml:space="preserve">z blízkeho okolia, </w:t>
      </w:r>
      <w:r>
        <w:rPr>
          <w:rFonts w:cs="Arial Narrow" w:ascii="Arial Narrow" w:hAnsi="Arial Narrow"/>
          <w:lang w:val="sk-SK"/>
        </w:rPr>
        <w:t xml:space="preserve">pričom každý - sólista spevák/speváčka, spevácke duo, spevácka skupina -  predvedie </w:t>
      </w:r>
      <w:r>
        <w:rPr>
          <w:rFonts w:cs="Arial Narrow" w:ascii="Arial Narrow" w:hAnsi="Arial Narrow"/>
          <w:b/>
          <w:lang w:val="sk-SK"/>
        </w:rPr>
        <w:t>dve</w:t>
      </w:r>
      <w:r>
        <w:rPr>
          <w:rFonts w:cs="Arial Narrow" w:ascii="Arial Narrow" w:hAnsi="Arial Narrow"/>
          <w:lang w:val="sk-SK"/>
        </w:rPr>
        <w:t xml:space="preserve"> rytmicky odlišné piesne, detskí speváci jednu pieseň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k-SK"/>
        </w:rPr>
        <w:t>Hudobný sprievod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u w:val="single"/>
          <w:lang w:val="sk-SK"/>
        </w:rPr>
        <w:t>sólistov spevákov</w:t>
      </w:r>
      <w:r>
        <w:rPr>
          <w:rFonts w:cs="Arial Narrow" w:ascii="Arial Narrow" w:hAnsi="Arial Narrow"/>
          <w:lang w:val="sk-SK"/>
        </w:rPr>
        <w:t xml:space="preserve"> vytvára </w:t>
      </w:r>
      <w:r>
        <w:rPr>
          <w:rFonts w:cs="Arial Narrow" w:ascii="Arial Narrow" w:hAnsi="Arial Narrow"/>
          <w:i/>
          <w:lang w:val="sk-SK"/>
        </w:rPr>
        <w:t>ľudová hudba</w:t>
      </w:r>
      <w:r>
        <w:rPr>
          <w:rFonts w:cs="Arial Narrow" w:ascii="Arial Narrow" w:hAnsi="Arial Narrow"/>
          <w:lang w:val="sk-SK"/>
        </w:rPr>
        <w:t xml:space="preserve"> zabezpečená usporiadateľom, resp. </w:t>
      </w:r>
      <w:r>
        <w:rPr>
          <w:rFonts w:cs="Arial Narrow" w:ascii="Arial Narrow" w:hAnsi="Arial Narrow"/>
          <w:i/>
          <w:lang w:val="sk-SK"/>
        </w:rPr>
        <w:t>sólista  inštrumentalista</w:t>
      </w:r>
      <w:r>
        <w:rPr>
          <w:rFonts w:cs="Arial Narrow" w:ascii="Arial Narrow" w:hAnsi="Arial Narrow"/>
          <w:lang w:val="sk-SK"/>
        </w:rPr>
        <w:t xml:space="preserve"> alebo súťažia </w:t>
      </w:r>
      <w:r>
        <w:rPr>
          <w:rFonts w:cs="Arial Narrow" w:ascii="Arial Narrow" w:hAnsi="Arial Narrow"/>
          <w:i/>
          <w:lang w:val="sk-SK"/>
        </w:rPr>
        <w:t>bez hudobného sprievodu</w:t>
      </w:r>
      <w:r>
        <w:rPr>
          <w:rFonts w:cs="Arial Narrow" w:ascii="Arial Narrow" w:hAnsi="Arial Narrow"/>
          <w:lang w:val="sk-SK"/>
        </w:rPr>
        <w:t>, pokiaľ to vyžaduje charakter pies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  <w:lang w:val="sk-SK"/>
        </w:rPr>
        <w:t>Spevácke skupiny</w:t>
      </w:r>
      <w:r>
        <w:rPr>
          <w:rFonts w:cs="Arial Narrow" w:ascii="Arial Narrow" w:hAnsi="Arial Narrow"/>
          <w:lang w:val="sk-SK"/>
        </w:rPr>
        <w:t xml:space="preserve"> môžu súťažiť </w:t>
      </w:r>
      <w:r>
        <w:rPr>
          <w:rFonts w:cs="Arial Narrow" w:ascii="Arial Narrow" w:hAnsi="Arial Narrow"/>
          <w:i/>
          <w:lang w:val="sk-SK"/>
        </w:rPr>
        <w:t>bez hudobného sprievodu</w:t>
      </w:r>
      <w:r>
        <w:rPr>
          <w:rFonts w:cs="Arial Narrow" w:ascii="Arial Narrow" w:hAnsi="Arial Narrow"/>
          <w:lang w:val="sk-SK"/>
        </w:rPr>
        <w:t xml:space="preserve"> alebo so sprievodom </w:t>
      </w:r>
      <w:r>
        <w:rPr>
          <w:rFonts w:cs="Arial Narrow" w:ascii="Arial Narrow" w:hAnsi="Arial Narrow"/>
          <w:i/>
          <w:lang w:val="sk-SK"/>
        </w:rPr>
        <w:t xml:space="preserve">sólistov    inštrumentalistov </w:t>
      </w:r>
      <w:r>
        <w:rPr>
          <w:rFonts w:cs="Arial Narrow" w:ascii="Arial Narrow" w:hAnsi="Arial Narrow"/>
          <w:lang w:val="sk-SK"/>
        </w:rPr>
        <w:t xml:space="preserve">(hráčov na akordeóne, heligónke, a pod.), resp. </w:t>
      </w:r>
      <w:r>
        <w:rPr>
          <w:rFonts w:cs="Arial Narrow" w:ascii="Arial Narrow" w:hAnsi="Arial Narrow"/>
          <w:i/>
          <w:lang w:val="sk-SK"/>
        </w:rPr>
        <w:t>ľudovej hudby</w:t>
      </w:r>
      <w:r>
        <w:rPr>
          <w:rFonts w:cs="Arial Narrow" w:ascii="Arial Narrow" w:hAnsi="Arial Narrow"/>
          <w:lang w:val="sk-SK"/>
        </w:rPr>
        <w:t xml:space="preserve"> zabezpečenej na vlastné náklad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Zúčastnené kolektívy a jednotlivci sú povinní prispôsobiť sa stanoveným propozíciám a všetkým ekonomicko-organizačným zásadám a podmienkam prehliadky Dargovská ruža 2018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Hodnotenie (i v prípade nesúťažného ročníka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Výkony kolektívov a jednotlivcov bude hodnotiť odborná porota vymenovaná riaditeľom Kultúrneho centra Abova v Bidovciach, ktoré je hlavným usporiadateľom a odborným garantom prehliadk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Kritériá hodnot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k-SK"/>
        </w:rPr>
        <w:t>úroveň interpretácie pôvodného hudobno-folklórneho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vystihnutie miestneho a regionálneho charakteru a znakovosti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ber a dramaturgia repertoá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úlad všetkých zložiek prednesu (súhra spevákov s hudobným sprievodom, dynamika, správna artikulácia a dýchanie, výraz, gestá, pohyb pri speve, atď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ber a dramaturgiu repertoá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sk-SK"/>
        </w:rPr>
        <w:t>objavnosť hudobno-folklórneho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echnickú vyspelosť a umeleckú úroveň interpretáci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elkový umelecký dojem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Kultúrne centrum Abova bude dozerať na dodržanie časových limitov a  predpísaného počtu členov v skupinách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Oceňovani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Najlepší sólista spevák, spevácka skupina, inštrumentalista a ľudová hudba získavajú titul laureát. Každý zúčastnený kolektív i jednotlivec obdrží diplom, resp. ďakovný list za účinkova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Ceny a diplomy zabezpečujú usporiadatelia súťaže Dargovská ruža: Kultúrne centrum Abova v Bidovciach a Obecný úrad Svinica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Po skončení prehliadky sa uskutoční rozborový seminár pre účinkujúcich sólistov spevákov,      a vedúcich speváckych skupín za účasti členov odbornej poroty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3:00Z</dcterms:created>
  <dc:creator>Veronika</dc:creator>
  <dc:description/>
  <cp:keywords/>
  <dc:language>en-US</dc:language>
  <cp:lastModifiedBy>Admin</cp:lastModifiedBy>
  <cp:lastPrinted>2006-12-18T13:28:00Z</cp:lastPrinted>
  <dcterms:modified xsi:type="dcterms:W3CDTF">2018-03-12T12:03:00Z</dcterms:modified>
  <cp:revision>2</cp:revision>
  <dc:subject/>
  <dc:title> </dc:title>
</cp:coreProperties>
</file>