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ultúrne centrum Abova v Bidovciach, kultúrne zariadenie KSK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pozýva Abovčanov 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I. Abovský folklórny pl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vstupenky pre jednu osobu je 15€. Vstupenky si objednávajte telefonicky ne tel. c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055/ 6965 807; 0917 525 665 alebo e-mailom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kultura.abova@vucke.sk</w:t>
        </w:r>
      </w:hyperlink>
      <w:r>
        <w:rPr>
          <w:b/>
          <w:color w:val="000000"/>
          <w:sz w:val="24"/>
          <w:szCs w:val="24"/>
        </w:rPr>
        <w:t>, na ktorý pošlite záväznú návratku. V</w:t>
      </w:r>
      <w:r>
        <w:rPr>
          <w:b/>
          <w:sz w:val="24"/>
          <w:szCs w:val="24"/>
        </w:rPr>
        <w:t xml:space="preserve">stupenky si budete môcť zakúpiť v Kultúrnom centre Abov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Bidovc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stupenky objednávajte najneskôr do 1. marca 2017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 xml:space="preserve">Záväzná návrat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 priezvisko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dlisko..................................................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telefónne číslo alebo e-mail 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äzne si objednávam ............ks vstupeni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. Abovský ples – 22. apríla 2017, Kultúrny dom Ždaň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ltúrne centrum Abova,  Bidovce 206, 044 45 Bidovc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kultura.abova@vucke.sk</w:t>
        </w:r>
      </w:hyperlink>
      <w:r>
        <w:rPr>
          <w:b/>
        </w:rPr>
        <w:t>, tel. č</w:t>
      </w:r>
      <w:r>
        <w:rPr/>
        <w:t>.: 055/ 6965 807; 0917 525 6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abova@vucke.sk" TargetMode="External"/><Relationship Id="rId3" Type="http://schemas.openxmlformats.org/officeDocument/2006/relationships/hyperlink" Target="mailto:kultura.abova@vuck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8:00Z</dcterms:created>
  <dc:creator>KATKA</dc:creator>
  <dc:description/>
  <dc:language>en-US</dc:language>
  <cp:lastModifiedBy>Admin</cp:lastModifiedBy>
  <dcterms:modified xsi:type="dcterms:W3CDTF">2017-01-25T14:08:00Z</dcterms:modified>
  <cp:revision>2</cp:revision>
  <dc:subject/>
  <dc:title/>
</cp:coreProperties>
</file>